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ind w:hanging="0"/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>Základní  škola Na Lukách</w:t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>Polička</w:t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jc w:val="center"/>
        <w:rPr>
          <w:sz w:val="36"/>
        </w:rPr>
      </w:pPr>
      <w:r>
        <w:rPr/>
        <w:drawing>
          <wp:inline distT="0" distB="0" distL="0" distR="0">
            <wp:extent cx="1619250" cy="1178560"/>
            <wp:effectExtent l="0" t="0" r="0" b="0"/>
            <wp:docPr id="1" name="obrázek 1" descr="ZŠNL rů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ŠNL růžov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/>
      </w:pPr>
      <w:r>
        <w:rPr/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jc w:val="center"/>
        <w:rPr>
          <w:b/>
          <w:b/>
          <w:bCs/>
          <w:caps/>
          <w:sz w:val="50"/>
          <w:szCs w:val="64"/>
        </w:rPr>
      </w:pPr>
      <w:r>
        <w:rPr>
          <w:b/>
          <w:bCs/>
          <w:caps/>
          <w:sz w:val="50"/>
          <w:szCs w:val="64"/>
        </w:rPr>
        <w:t>Výroční Zpráva</w:t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jc w:val="center"/>
        <w:rPr>
          <w:sz w:val="36"/>
          <w:szCs w:val="36"/>
        </w:rPr>
      </w:pPr>
      <w:r>
        <w:rPr>
          <w:sz w:val="36"/>
          <w:szCs w:val="36"/>
        </w:rPr>
        <w:t>školní rok  2012-2013</w:t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hd w:val="pct15" w:color="auto" w:fill="FFFFFF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360" w:after="240"/>
        <w:rPr>
          <w:rFonts w:ascii="Arial" w:hAnsi="Arial" w:eastAsia="MS Mincho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w w:val="100"/>
            </w:rPr>
            <w:instrText xml:space="preserve"> TOC \z \o "1-2" \u \h</w:instrText>
          </w:r>
          <w:r>
            <w:rPr>
              <w:webHidden/>
              <w:rStyle w:val="IndexLink"/>
              <w:w w:val="100"/>
            </w:rPr>
            <w:fldChar w:fldCharType="separate"/>
          </w:r>
          <w:hyperlink w:anchor="_Toc365184532">
            <w:r>
              <w:rPr>
                <w:webHidden/>
                <w:rStyle w:val="IndexLink"/>
                <w:w w:val="100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 o š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3">
            <w:r>
              <w:rPr>
                <w:webHidden/>
                <w:rStyle w:val="IndexLink"/>
                <w:rFonts w:cs="Arial" w:ascii="Arial" w:hAnsi="Arial"/>
                <w:w w:val="100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řizovatel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4">
            <w:r>
              <w:rPr>
                <w:webHidden/>
                <w:rStyle w:val="IndexLink"/>
                <w:rFonts w:cs="Arial" w:ascii="Arial" w:hAnsi="Arial"/>
                <w:w w:val="100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harakteristika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5">
            <w:r>
              <w:rPr>
                <w:webHidden/>
                <w:rStyle w:val="IndexLink"/>
                <w:rFonts w:cs="Arial" w:ascii="Arial" w:hAnsi="Arial"/>
                <w:w w:val="100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Školská r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6">
            <w:r>
              <w:rPr>
                <w:webHidden/>
                <w:rStyle w:val="IndexLink"/>
                <w:rFonts w:cs="Arial" w:ascii="Arial" w:hAnsi="Arial"/>
                <w:w w:val="100"/>
              </w:rPr>
              <w:t>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čanské sdruž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7">
            <w:r>
              <w:rPr>
                <w:webHidden/>
                <w:rStyle w:val="IndexLink"/>
                <w:rFonts w:cs="Arial" w:ascii="Arial" w:hAnsi="Arial"/>
                <w:w w:val="100"/>
              </w:rPr>
              <w:t>1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hled oborů vzdělávání, učební plány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38">
            <w:r>
              <w:rPr>
                <w:webHidden/>
                <w:rStyle w:val="IndexLink"/>
                <w:rFonts w:cs="Arial" w:ascii="Arial" w:hAnsi="Arial"/>
                <w:w w:val="100"/>
              </w:rPr>
              <w:t>1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I. stupeň základní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39">
            <w:r>
              <w:rPr>
                <w:webHidden/>
                <w:rStyle w:val="IndexLink"/>
                <w:w w:val="100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ersonální zabezpečení činnosti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0">
            <w:r>
              <w:rPr>
                <w:webHidden/>
                <w:rStyle w:val="IndexLink"/>
                <w:rFonts w:cs="Arial" w:ascii="Arial" w:hAnsi="Arial"/>
                <w:w w:val="100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edagogičtí pracovní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1">
            <w:r>
              <w:rPr>
                <w:webHidden/>
                <w:rStyle w:val="IndexLink"/>
                <w:rFonts w:cs="Arial" w:ascii="Arial" w:hAnsi="Arial"/>
                <w:w w:val="100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vozní zaměstnanci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2">
            <w:r>
              <w:rPr>
                <w:webHidden/>
                <w:rStyle w:val="IndexLink"/>
                <w:rFonts w:cs="Arial" w:ascii="Arial" w:hAnsi="Arial"/>
                <w:w w:val="100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acovnice školní jídel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43">
            <w:r>
              <w:rPr>
                <w:webHidden/>
                <w:rStyle w:val="IndexLink"/>
                <w:rFonts w:eastAsia="MS Mincho"/>
                <w:w w:val="100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ijímací řízení , ukončování školní doch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4">
            <w:r>
              <w:rPr>
                <w:webHidden/>
                <w:rStyle w:val="IndexLink"/>
                <w:rFonts w:cs="Arial" w:ascii="Arial" w:hAnsi="Arial"/>
                <w:w w:val="100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pis žáků do 1. roční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5">
            <w:r>
              <w:rPr>
                <w:webHidden/>
                <w:rStyle w:val="IndexLink"/>
                <w:rFonts w:cs="Arial" w:ascii="Arial" w:hAnsi="Arial"/>
                <w:w w:val="100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daje o přijímání žá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6">
            <w:r>
              <w:rPr>
                <w:webHidden/>
                <w:rStyle w:val="IndexLink"/>
                <w:rFonts w:cs="Arial" w:ascii="Arial" w:hAnsi="Arial"/>
                <w:w w:val="100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daje o vycházejících žácíc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7">
            <w:r>
              <w:rPr>
                <w:webHidden/>
                <w:rStyle w:val="IndexLink"/>
                <w:rFonts w:cs="Arial" w:ascii="Arial" w:hAnsi="Arial"/>
                <w:w w:val="100"/>
              </w:rPr>
              <w:t>3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olba povolání. Přijímací řízení a další zařazení absolventů šk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48">
            <w:r>
              <w:rPr>
                <w:webHidden/>
                <w:rStyle w:val="IndexLink"/>
                <w:w w:val="100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sledky výchovy a vzdělávání žá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49">
            <w:r>
              <w:rPr>
                <w:webHidden/>
                <w:rStyle w:val="IndexLink"/>
                <w:rFonts w:cs="Arial" w:ascii="Arial" w:hAnsi="Arial"/>
                <w:w w:val="100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spěch žáků /k 30.6.2013/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0">
            <w:r>
              <w:rPr>
                <w:webHidden/>
                <w:rStyle w:val="IndexLink"/>
                <w:rFonts w:cs="Arial" w:ascii="Arial" w:hAnsi="Arial"/>
                <w:w w:val="100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hování žá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1">
            <w:r>
              <w:rPr>
                <w:webHidden/>
                <w:rStyle w:val="IndexLink"/>
                <w:rFonts w:cs="Arial" w:ascii="Arial" w:hAnsi="Arial"/>
                <w:w w:val="100"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sledky testování školy 17.5.2013- 5.6.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2">
            <w:r>
              <w:rPr>
                <w:webHidden/>
                <w:rStyle w:val="IndexLink"/>
                <w:rFonts w:cs="Arial" w:ascii="Arial" w:hAnsi="Arial"/>
                <w:w w:val="100"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zdělávání  a péče o žáky se speciálními vzdělávacími potřeb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3">
            <w:r>
              <w:rPr>
                <w:webHidden/>
                <w:rStyle w:val="IndexLink"/>
                <w:rFonts w:cs="Arial" w:ascii="Arial" w:hAnsi="Arial"/>
                <w:w w:val="100"/>
              </w:rPr>
              <w:t>4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Školní vzdělávací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4">
            <w:r>
              <w:rPr>
                <w:webHidden/>
                <w:rStyle w:val="IndexLink"/>
                <w:rFonts w:cs="Arial" w:ascii="Arial" w:hAnsi="Arial"/>
                <w:w w:val="100"/>
              </w:rPr>
              <w:t>4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mětové zprá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5">
            <w:r>
              <w:rPr>
                <w:webHidden/>
                <w:rStyle w:val="IndexLink"/>
                <w:rFonts w:cs="Arial" w:ascii="Arial" w:hAnsi="Arial"/>
                <w:w w:val="100"/>
              </w:rPr>
              <w:t>4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olečenskovědní ob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6">
            <w:r>
              <w:rPr>
                <w:webHidden/>
                <w:rStyle w:val="IndexLink"/>
                <w:rFonts w:cs="Arial" w:ascii="Arial" w:hAnsi="Arial"/>
                <w:w w:val="100"/>
              </w:rPr>
              <w:t>4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chovné předmě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7">
            <w:r>
              <w:rPr>
                <w:webHidden/>
                <w:rStyle w:val="IndexLink"/>
                <w:rFonts w:cs="Arial" w:ascii="Arial" w:hAnsi="Arial"/>
                <w:w w:val="100"/>
              </w:rPr>
              <w:t>4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. stupe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58">
            <w:r>
              <w:rPr>
                <w:webHidden/>
                <w:rStyle w:val="IndexLink"/>
                <w:rFonts w:cs="Arial" w:ascii="Arial" w:hAnsi="Arial"/>
                <w:w w:val="100"/>
              </w:rPr>
              <w:t>4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Školní druž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59">
            <w:r>
              <w:rPr>
                <w:webHidden/>
                <w:rStyle w:val="IndexLink"/>
                <w:w w:val="100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evence sociálně patologických jev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60">
            <w:r>
              <w:rPr>
                <w:webHidden/>
                <w:rStyle w:val="IndexLink"/>
                <w:rFonts w:eastAsia="MS Mincho"/>
                <w:w w:val="100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Další vzdělávání pedagogických pracovníků a zapojení </w:t>
            </w:r>
            <w:r>
              <w:rPr>
                <w:rStyle w:val="IndexLink"/>
                <w:rFonts w:eastAsia="MS Mincho"/>
              </w:rPr>
              <w:t>školy do dalšího vzdělávání v rámci celoživotního 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61">
            <w:r>
              <w:rPr>
                <w:webHidden/>
                <w:rStyle w:val="IndexLink"/>
                <w:w w:val="100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daje o aktivitách a prezentaci školy na veřej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2">
            <w:r>
              <w:rPr>
                <w:webHidden/>
                <w:rStyle w:val="IndexLink"/>
                <w:rFonts w:cs="Arial" w:ascii="Arial" w:hAnsi="Arial"/>
                <w:w w:val="100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olno časové aktiv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3">
            <w:r>
              <w:rPr>
                <w:webHidden/>
                <w:rStyle w:val="IndexLink"/>
                <w:rFonts w:cs="Arial" w:ascii="Arial" w:hAnsi="Arial"/>
                <w:w w:val="100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hled nejzdařilejších akcí organizovaných  škol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4">
            <w:r>
              <w:rPr>
                <w:webHidden/>
                <w:rStyle w:val="IndexLink"/>
                <w:rFonts w:cs="Arial" w:ascii="Arial" w:hAnsi="Arial"/>
                <w:w w:val="100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olupráce s Maďarským Eb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5">
            <w:r>
              <w:rPr>
                <w:webHidden/>
                <w:rStyle w:val="IndexLink"/>
                <w:rFonts w:cs="Arial" w:ascii="Arial" w:hAnsi="Arial"/>
                <w:w w:val="100"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Výsledky žáků ve vybraných  soutěž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66">
            <w:r>
              <w:rPr>
                <w:webHidden/>
                <w:rStyle w:val="IndexLink"/>
                <w:rFonts w:eastAsia="MS Mincho"/>
                <w:w w:val="100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MS Mincho"/>
              </w:rPr>
              <w:t>Údaje o výsledcích inspekce a kontrol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67">
            <w:r>
              <w:rPr>
                <w:webHidden/>
                <w:rStyle w:val="IndexLink"/>
                <w:w w:val="100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 o hospodaření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8">
            <w:r>
              <w:rPr>
                <w:webHidden/>
                <w:rStyle w:val="IndexLink"/>
                <w:rFonts w:cs="Arial" w:ascii="Arial" w:hAnsi="Arial"/>
                <w:w w:val="100"/>
              </w:rPr>
              <w:t>9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ozbor hospodaření ( zpráva o činnosti ) příspěvkové organizace za rok 20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69">
            <w:r>
              <w:rPr>
                <w:webHidden/>
                <w:rStyle w:val="IndexLink"/>
                <w:rFonts w:cs="Arial" w:ascii="Arial" w:hAnsi="Arial"/>
                <w:w w:val="100"/>
              </w:rPr>
              <w:t>9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kaz zisku a ztráty (plnění rozpočtu) k 31.12.20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0">
            <w:r>
              <w:rPr>
                <w:webHidden/>
                <w:rStyle w:val="IndexLink"/>
                <w:w w:val="100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pojení školy do rozvojových  a  mezinárodních programů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1">
            <w:r>
              <w:rPr>
                <w:webHidden/>
                <w:rStyle w:val="IndexLink"/>
                <w:rFonts w:eastAsia="MS Mincho"/>
                <w:w w:val="100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MS Mincho"/>
              </w:rPr>
              <w:t>Předložené a realizované projekty financované z cizích zdro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2">
            <w:r>
              <w:rPr>
                <w:webHidden/>
                <w:rStyle w:val="IndexLink"/>
                <w:rFonts w:eastAsia="MS Mincho"/>
                <w:w w:val="100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MS Mincho"/>
              </w:rPr>
              <w:t>Spolupráce s odborovými  organizacemi, organizacemi zaměstnavatelů a dalšími partnery při plnění úkolů ve vzdělává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3">
            <w:r>
              <w:rPr>
                <w:webHidden/>
                <w:rStyle w:val="IndexLink"/>
                <w:w w:val="100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MS Mincho"/>
              </w:rPr>
              <w:t>Zřizo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4">
            <w:r>
              <w:rPr>
                <w:webHidden/>
                <w:rStyle w:val="IndexLink"/>
                <w:w w:val="100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trategický plán rozvoje pro období 2008-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5">
            <w:r>
              <w:rPr>
                <w:webHidden/>
                <w:rStyle w:val="IndexLink"/>
                <w:w w:val="100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alendář školy pro školní rok 2012/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</w:rPr>
          </w:pPr>
          <w:hyperlink w:anchor="_Toc365184576">
            <w:r>
              <w:rPr>
                <w:webHidden/>
                <w:rStyle w:val="IndexLink"/>
                <w:w w:val="100"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razová přílo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77">
            <w:r>
              <w:rPr>
                <w:webHidden/>
                <w:rStyle w:val="IndexLink"/>
                <w:rFonts w:cs="Arial" w:ascii="Arial" w:hAnsi="Arial"/>
                <w:w w:val="100"/>
              </w:rPr>
              <w:t>1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Školní</w:t>
            </w:r>
            <w:r>
              <w:rPr>
                <w:rStyle w:val="IndexLink"/>
                <w:kern w:val="2"/>
              </w:rPr>
              <w:t xml:space="preserve">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78">
            <w:r>
              <w:rPr>
                <w:webHidden/>
                <w:rStyle w:val="IndexLink"/>
                <w:rFonts w:cs="Arial" w:ascii="Arial" w:hAnsi="Arial"/>
                <w:w w:val="100"/>
              </w:rPr>
              <w:t>1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kern w:val="2"/>
              </w:rPr>
              <w:t>Sportovní akce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79">
            <w:r>
              <w:rPr>
                <w:webHidden/>
                <w:rStyle w:val="IndexLink"/>
                <w:rFonts w:cs="Arial" w:ascii="Arial" w:hAnsi="Arial"/>
                <w:w w:val="100"/>
              </w:rPr>
              <w:t>1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65184580">
            <w:r>
              <w:rPr>
                <w:webHidden/>
                <w:rStyle w:val="IndexLink"/>
                <w:rFonts w:cs="Arial" w:ascii="Arial" w:hAnsi="Arial"/>
                <w:w w:val="100"/>
              </w:rPr>
              <w:t>16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ůz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5184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rPr/>
      </w:pPr>
      <w:bookmarkStart w:id="0" w:name="_Toc365184532"/>
      <w:bookmarkStart w:id="1" w:name="_Toc113858719"/>
      <w:r>
        <w:rPr/>
        <w:t>Základní údaje o škole</w:t>
      </w:r>
      <w:bookmarkEnd w:id="0"/>
      <w:bookmarkEnd w:id="1"/>
      <w:r>
        <w:rPr/>
        <w:t xml:space="preserve"> </w:t>
      </w:r>
    </w:p>
    <w:p>
      <w:pPr>
        <w:pStyle w:val="Normal"/>
        <w:rPr/>
      </w:pPr>
      <w:r>
        <w:rPr/>
        <w:t>V souladu se zákonem č. 561/ 2004 Sb. o předškolním, základním, středním, vyšším odborném a jiném vzdělávání předkládám výroční zprávu.</w:t>
      </w:r>
    </w:p>
    <w:p>
      <w:pPr>
        <w:pStyle w:val="Normal"/>
        <w:tabs>
          <w:tab w:val="clear" w:pos="567"/>
          <w:tab w:val="left" w:pos="630" w:leader="none"/>
        </w:tabs>
        <w:rPr/>
      </w:pPr>
      <w:r>
        <w:rPr/>
      </w:r>
      <w:bookmarkStart w:id="2" w:name="_Toc113858720"/>
      <w:bookmarkStart w:id="3" w:name="_Toc113858720"/>
    </w:p>
    <w:p>
      <w:pPr>
        <w:pStyle w:val="Normal"/>
        <w:ind w:hanging="0"/>
        <w:rPr>
          <w:b/>
          <w:b/>
        </w:rPr>
      </w:pPr>
      <w:bookmarkStart w:id="4" w:name="_Toc113858720"/>
      <w:r>
        <w:rPr/>
        <w:t>Přesný název školy</w:t>
      </w:r>
      <w:bookmarkEnd w:id="4"/>
      <w:r>
        <w:rPr/>
        <w:t>:</w:t>
        <w:tab/>
      </w:r>
      <w:r>
        <w:rPr>
          <w:b/>
        </w:rPr>
        <w:t>Základní škola Na Lukách Polička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ční údaje</w:t>
      </w:r>
    </w:p>
    <w:p>
      <w:pPr>
        <w:pStyle w:val="Normal"/>
        <w:ind w:hanging="0"/>
        <w:rPr/>
      </w:pPr>
      <w:r>
        <w:rPr/>
        <w:t>Základní škola Na Lukách Polička</w:t>
      </w:r>
    </w:p>
    <w:p>
      <w:pPr>
        <w:pStyle w:val="Normal"/>
        <w:ind w:hanging="0"/>
        <w:rPr/>
      </w:pPr>
      <w:r>
        <w:rPr/>
        <w:t>57201  Polička</w:t>
      </w:r>
    </w:p>
    <w:p>
      <w:pPr>
        <w:pStyle w:val="Normal"/>
        <w:ind w:hanging="0"/>
        <w:rPr/>
      </w:pPr>
      <w:r>
        <w:rPr/>
        <w:t xml:space="preserve">identifikační číslo:  70154520              </w:t>
      </w:r>
    </w:p>
    <w:p>
      <w:pPr>
        <w:pStyle w:val="Normal"/>
        <w:ind w:hanging="0"/>
        <w:rPr/>
      </w:pPr>
      <w:r>
        <w:rPr/>
        <w:t xml:space="preserve">jako příspěvkovou organizaci </w:t>
      </w:r>
    </w:p>
    <w:p>
      <w:pPr>
        <w:pStyle w:val="Normal"/>
        <w:ind w:hanging="0"/>
        <w:rPr/>
      </w:pPr>
      <w:r>
        <w:rPr/>
        <w:t>tel.:</w:t>
        <w:tab/>
        <w:tab/>
        <w:t>461 722 193</w:t>
      </w:r>
    </w:p>
    <w:p>
      <w:pPr>
        <w:pStyle w:val="Normal"/>
        <w:ind w:hanging="0"/>
        <w:rPr/>
      </w:pPr>
      <w:r>
        <w:rPr/>
        <w:t xml:space="preserve">fax.:   </w:t>
        <w:tab/>
        <w:t>461 722 193</w:t>
      </w:r>
    </w:p>
    <w:p>
      <w:pPr>
        <w:pStyle w:val="Normal"/>
        <w:ind w:hanging="0"/>
        <w:rPr/>
      </w:pPr>
      <w:r>
        <w:rPr/>
        <w:t>e-mail:</w:t>
      </w:r>
      <w:hyperlink r:id="rId3">
        <w:r>
          <w:rPr/>
          <w:t xml:space="preserve"> </w:t>
          <w:tab/>
          <w:t>strilek@zsnalukach.cz</w:t>
        </w:r>
      </w:hyperlink>
    </w:p>
    <w:p>
      <w:pPr>
        <w:pStyle w:val="Normal"/>
        <w:ind w:hanging="0"/>
        <w:rPr/>
      </w:pPr>
      <w:r>
        <w:rPr/>
        <w:t>internet:</w:t>
        <w:tab/>
        <w:t>http:// www.zsnalukach.cz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y</w:t>
      </w:r>
    </w:p>
    <w:p>
      <w:pPr>
        <w:pStyle w:val="Normal"/>
        <w:ind w:hanging="0"/>
        <w:rPr/>
      </w:pPr>
      <w:r>
        <w:rPr/>
        <w:t>Ředitel školy -  Mgr.Eduard Střílek</w:t>
      </w:r>
    </w:p>
    <w:p>
      <w:pPr>
        <w:pStyle w:val="Normal"/>
        <w:ind w:hanging="0"/>
        <w:rPr/>
      </w:pPr>
      <w:r>
        <w:rPr/>
        <w:t xml:space="preserve">Zástupce ředitele pro pedagogickou oblast -  Mgr.David Šafář </w:t>
      </w:r>
    </w:p>
    <w:p>
      <w:pPr>
        <w:pStyle w:val="Normal"/>
        <w:ind w:hanging="0"/>
        <w:rPr/>
      </w:pPr>
      <w:r>
        <w:rPr/>
        <w:t>Ekonom  - Jana  Andrlová</w:t>
      </w:r>
    </w:p>
    <w:p>
      <w:pPr>
        <w:pStyle w:val="Normal"/>
        <w:ind w:hanging="0"/>
        <w:rPr/>
      </w:pPr>
      <w:r>
        <w:rPr/>
        <w:t>Personalista školy -  Iva Zahradníková</w:t>
      </w:r>
    </w:p>
    <w:p>
      <w:pPr>
        <w:pStyle w:val="Normal"/>
        <w:ind w:hanging="0"/>
        <w:rPr/>
      </w:pPr>
      <w:r>
        <w:rPr/>
        <w:t>Výchovná poradkyně školy - Mgr.  Zuzana Marešová</w:t>
      </w:r>
    </w:p>
    <w:p>
      <w:pPr>
        <w:pStyle w:val="Normal"/>
        <w:ind w:hanging="0"/>
        <w:rPr/>
      </w:pPr>
      <w:r>
        <w:rPr/>
        <w:t>Vedoucí školní jídelny – Irena Pajkrová</w:t>
      </w:r>
    </w:p>
    <w:p>
      <w:pPr>
        <w:pStyle w:val="Normal"/>
        <w:ind w:hanging="0"/>
        <w:rPr/>
      </w:pPr>
      <w:r>
        <w:rPr/>
        <w:t>Školník –  Svatopluk Zaál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azení do sítě škol</w:t>
      </w:r>
    </w:p>
    <w:p>
      <w:pPr>
        <w:pStyle w:val="Normal"/>
        <w:ind w:hanging="0"/>
        <w:rPr/>
      </w:pPr>
      <w:r>
        <w:rPr/>
        <w:t>S účinností od 1.1.2000 má:</w:t>
      </w:r>
    </w:p>
    <w:p>
      <w:pPr>
        <w:pStyle w:val="Normal"/>
        <w:ind w:hanging="0"/>
        <w:rPr/>
      </w:pPr>
      <w:r>
        <w:rPr/>
        <w:t>Základní škola  Na Lukách Polička  identifikační číslo - IZO: 002518112.</w:t>
      </w:r>
    </w:p>
    <w:p>
      <w:pPr>
        <w:pStyle w:val="Normal"/>
        <w:ind w:hanging="0"/>
        <w:rPr/>
      </w:pPr>
      <w:r>
        <w:rPr/>
        <w:t>Školní jídelna základní školy má identifikační číslo - IZO: 002890437</w:t>
      </w:r>
    </w:p>
    <w:p>
      <w:pPr>
        <w:pStyle w:val="Normal"/>
        <w:ind w:hanging="0"/>
        <w:rPr/>
      </w:pPr>
      <w:r>
        <w:rPr/>
        <w:t>Školní družina má identifikační číslo - IZO: 117800538.</w:t>
      </w:r>
    </w:p>
    <w:p>
      <w:pPr>
        <w:pStyle w:val="Heading2"/>
        <w:numPr>
          <w:ilvl w:val="1"/>
          <w:numId w:val="3"/>
        </w:numPr>
        <w:rPr/>
      </w:pPr>
      <w:bookmarkStart w:id="5" w:name="_Toc365184533"/>
      <w:bookmarkStart w:id="6" w:name="_Toc113858721"/>
      <w:r>
        <w:rPr/>
        <w:t>Zřizovatel školy</w:t>
      </w:r>
      <w:bookmarkEnd w:id="5"/>
      <w:bookmarkEnd w:id="6"/>
      <w:r>
        <w:rPr/>
        <w:t xml:space="preserve"> </w:t>
        <w:tab/>
      </w:r>
    </w:p>
    <w:p>
      <w:pPr>
        <w:pStyle w:val="Normal"/>
        <w:rPr/>
      </w:pPr>
      <w:r>
        <w:rPr/>
        <w:t>Město Polička</w:t>
      </w:r>
    </w:p>
    <w:p>
      <w:pPr>
        <w:pStyle w:val="Normal"/>
        <w:rPr/>
      </w:pPr>
      <w:r>
        <w:rPr/>
        <w:t>Palackého nám. 160</w:t>
      </w:r>
    </w:p>
    <w:p>
      <w:pPr>
        <w:pStyle w:val="Normal"/>
        <w:rPr>
          <w:b/>
          <w:b/>
          <w:bCs/>
        </w:rPr>
      </w:pPr>
      <w:r>
        <w:rPr/>
        <w:t>572 01 Polička</w:t>
      </w:r>
    </w:p>
    <w:p>
      <w:pPr>
        <w:pStyle w:val="Heading2"/>
        <w:numPr>
          <w:ilvl w:val="1"/>
          <w:numId w:val="3"/>
        </w:numPr>
        <w:rPr/>
      </w:pPr>
      <w:bookmarkStart w:id="7" w:name="_Toc365184534"/>
      <w:bookmarkStart w:id="8" w:name="_Toc113858722"/>
      <w:r>
        <w:rPr/>
        <w:t>Charakteristika školy</w:t>
      </w:r>
      <w:bookmarkEnd w:id="7"/>
      <w:bookmarkEnd w:id="8"/>
      <w:r>
        <w:rPr/>
        <w:t xml:space="preserve"> 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Základní škola Na Lukách v Poličce je úplná základní škola , poskytující vzdělání dětem z  Poličky a přilehlých obcí Borová, Oldříš, Pustá Kamenice, Široký Důl, Korouhev, Jedlová, Sádek  a Kamenec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Školní rok 2012-2013 zahájilo  289 žáků v 12-ti třídách, z toho bylo 7 tříd na I. stupni ZŠ a 5 tříd na II. stupni ZŠ. Čtyři žáci vykonávají základní školní docházku v cizině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Škola je pavilónového typu a leží na  severozápadním okraji  města. Součástí školy je  sportovní areál  s dvousetmetrovou   tartanovou   čtyř dráhou, hřiště s umělým trávníkem na házenou a  hřiště s tartanovým povrchem na  volejbal. V roce 1996 byla  dostavěna moderní sportovní hala s širokým využitím a velmi dobrým sportovním  vybavením. Budova 1. stupně ZŠ, vstupní část školy  , šatny a administrativní  zázemí školy pochází z roku 1991. Starší  je budova 2. stupně ZŠ  s  odbornými  učebnami  fyziky, chemie, přírodopisu, českého jazyka, dějepisu, informatiky , výchovy  výtvarné a literárně dramatické. Nejstarší části je  budova školní jídelny .   Školní jídelna  vaří obědy pro žáky, pracovníky ZŠ a studenty gymnázia. V červnu 2003 jsme obdrželi živnostenské oprávnění na provozování hostinské činnosti- vaření pro veřejnost. V letním období roku 2007 byly zatepleny západní strany obou pavilónu a zároveň proběhla výměna oken s termoskly. V červnu 2011 byly započaty a v říjnu 2011 dokončeny stavební úpravy týkající se kompletního zateplení školních budov, výměny oken, rekonstrukce a zateplení střech a kompletního barevného nátěru fasády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Od 1.1.2000 škola přešla do právní subjektivity jako příspěvková organizace. Součástmi právního subjektu jsou základní škola , školní jídelna a  školní družina 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Škola  vzdělává žáky podle  školního vzdělávacího programu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Škola provozuje doplňkovou činnost. 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Škola udržuje  kontakty se  školou v maďarském Ebes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/>
      </w:pPr>
      <w:r>
        <w:rPr>
          <w:rStyle w:val="Strong"/>
        </w:rPr>
        <w:t>Počet tříd</w:t>
      </w:r>
      <w:r>
        <w:rPr/>
        <w:t>: 12 = 289 žáků v 1. až 9. ročníku. k 1.9.2012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8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tří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žák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ív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ap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rong"/>
        </w:rPr>
        <w:t>Počet oddělení školní družiny</w:t>
      </w:r>
      <w:r>
        <w:rPr/>
        <w:t>:  2 = 72 žáků.</w:t>
      </w:r>
    </w:p>
    <w:p>
      <w:pPr>
        <w:pStyle w:val="Heading2"/>
        <w:numPr>
          <w:ilvl w:val="1"/>
          <w:numId w:val="3"/>
        </w:numPr>
        <w:rPr/>
      </w:pPr>
      <w:bookmarkStart w:id="9" w:name="_Toc365184535"/>
      <w:bookmarkStart w:id="10" w:name="_Toc202320873"/>
      <w:r>
        <w:rPr/>
        <w:t>Školská rada</w:t>
      </w:r>
      <w:bookmarkEnd w:id="9"/>
      <w:bookmarkEnd w:id="10"/>
    </w:p>
    <w:p>
      <w:pPr>
        <w:pStyle w:val="Normal"/>
        <w:rPr/>
      </w:pPr>
      <w:r>
        <w:rPr/>
        <w:t xml:space="preserve">Rada školy působí na naší škole od 23.11.1993. Je kontrolním orgánem a je sestavena ze zástupců rodičů žáků školy, pracovníků školy a zástupců zřizovatele. Schází se pravidelně 1x za 3 měsíce a její schůze jsou veřejné. 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Style w:val="Strong"/>
          <w:rFonts w:eastAsia="MS Mincho"/>
        </w:rPr>
      </w:pPr>
      <w:r>
        <w:rPr>
          <w:rStyle w:val="Strong"/>
          <w:rFonts w:eastAsia="MS Mincho"/>
        </w:rPr>
        <w:t>Od 1.1.2011 ve složení :</w:t>
      </w:r>
    </w:p>
    <w:p>
      <w:pPr>
        <w:pStyle w:val="Normal"/>
        <w:tabs>
          <w:tab w:val="clear" w:pos="567"/>
          <w:tab w:val="left" w:pos="0" w:leader="none"/>
        </w:tabs>
        <w:rPr>
          <w:rStyle w:val="Strong"/>
          <w:rFonts w:eastAsia="MS Mincho"/>
        </w:rPr>
      </w:pPr>
      <w:r>
        <w:rPr>
          <w:rFonts w:eastAsia="MS Mincho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hanging="0"/>
        <w:rPr>
          <w:rStyle w:val="Strong"/>
          <w:rFonts w:eastAsia="Arial Unicode MS"/>
        </w:rPr>
      </w:pPr>
      <w:r>
        <w:rPr>
          <w:rStyle w:val="Strong"/>
        </w:rPr>
        <w:t>Zastoupení pracovníků školy: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Style w:val="Strong"/>
          <w:rFonts w:eastAsia="MS Mincho"/>
          <w:b w:val="false"/>
          <w:b w:val="false"/>
          <w:bCs w:val="false"/>
        </w:rPr>
      </w:pPr>
      <w:r>
        <w:rPr>
          <w:rFonts w:eastAsia="MS Mincho"/>
        </w:rPr>
        <w:t>Mgr. Erbes Petr,  Mgr. Šafář David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Style w:val="Strong"/>
          <w:rFonts w:eastAsia="Arial Unicode MS"/>
        </w:rPr>
      </w:pPr>
      <w:r>
        <w:rPr>
          <w:rStyle w:val="Strong"/>
        </w:rPr>
        <w:t>Zastoupení rodičů: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Jílková Petra – předsedkyně RŠ</w:t>
      </w:r>
      <w:r>
        <w:rPr>
          <w:rFonts w:eastAsia="MS Mincho"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  <w:sz w:val="24"/>
          <w:szCs w:val="24"/>
        </w:rPr>
        <w:t xml:space="preserve">Stanislav Grubhoffer, </w:t>
      </w:r>
      <w:r>
        <w:rPr>
          <w:rFonts w:eastAsia="MS Mincho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Style w:val="Strong"/>
          <w:rFonts w:eastAsia="Arial Unicode MS"/>
        </w:rPr>
      </w:pPr>
      <w:r>
        <w:rPr>
          <w:rStyle w:val="Strong"/>
        </w:rPr>
        <w:t>Zastoupení obce: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Fonts w:eastAsia="MS Mincho"/>
        </w:rPr>
      </w:pPr>
      <w:r>
        <w:rPr>
          <w:rFonts w:eastAsia="MS Mincho"/>
        </w:rPr>
        <w:t>Uhlířová Jitka  - úřednice MěÚ Polička ,  RNDr.  Janečka Milan – učitel  gymnázia,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rFonts w:eastAsia="MS Mincho"/>
        </w:rPr>
      </w:pPr>
      <w:r>
        <w:rPr>
          <w:rFonts w:eastAsia="MS Mincho"/>
        </w:rPr>
        <w:t>Funkční období  členů školské rady je tři roky. Funkční období končí k 31.12.2014.</w:t>
      </w:r>
    </w:p>
    <w:p>
      <w:pPr>
        <w:pStyle w:val="Normal"/>
        <w:ind w:hanging="0"/>
        <w:rPr>
          <w:rFonts w:eastAsia="MS Mincho"/>
          <w:b/>
          <w:b/>
          <w:iCs/>
        </w:rPr>
      </w:pPr>
      <w:r>
        <w:rPr>
          <w:rFonts w:eastAsia="MS Mincho"/>
          <w:b/>
          <w:iCs/>
        </w:rPr>
      </w:r>
      <w:bookmarkStart w:id="11" w:name="_Toc202320874"/>
      <w:bookmarkStart w:id="12" w:name="_Toc202320874"/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3" w:name="_Toc202320874"/>
      <w:bookmarkStart w:id="14" w:name="_Toc365184536"/>
      <w:r>
        <w:rPr/>
        <w:t>Občanské sdružení</w:t>
      </w:r>
      <w:bookmarkEnd w:id="13"/>
      <w:bookmarkEnd w:id="14"/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Složení výboru  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edseda:</w:t>
        <w:tab/>
        <w:tab/>
        <w:tab/>
        <w:tab/>
        <w:t>Hanák Petr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Místopředseda :</w:t>
        <w:tab/>
        <w:tab/>
        <w:tab/>
        <w:t>Plecháček Štěpán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Jednatel:</w:t>
        <w:tab/>
        <w:tab/>
        <w:tab/>
        <w:tab/>
        <w:t>Šafářová Markéta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okladník:</w:t>
        <w:tab/>
        <w:tab/>
        <w:t xml:space="preserve"> </w:t>
        <w:tab/>
        <w:tab/>
        <w:t>Andrlová Jana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Předseda revizní  komise: </w:t>
        <w:tab/>
        <w:t>Franková Jana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en  revizní  komise:</w:t>
        <w:tab/>
        <w:tab/>
        <w:t>Jirušová Hana,  Andrlík Jindřich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Členové výboru :</w:t>
        <w:tab/>
        <w:tab/>
        <w:tab/>
        <w:t xml:space="preserve">Dvořáková Štěpánka,  Niklová Marcela, Grubhofferová </w:t>
        <w:tab/>
        <w:tab/>
        <w:tab/>
        <w:tab/>
        <w:tab/>
        <w:tab/>
        <w:t>Kateřina,  Doležal Aleš, Melezínek Milan,  Štěpánková Jana</w:t>
      </w:r>
    </w:p>
    <w:p>
      <w:pPr>
        <w:pStyle w:val="Heading2"/>
        <w:numPr>
          <w:ilvl w:val="1"/>
          <w:numId w:val="3"/>
        </w:numPr>
        <w:rPr/>
      </w:pPr>
      <w:bookmarkStart w:id="15" w:name="1.2."/>
      <w:bookmarkStart w:id="16" w:name="_Toc365184537"/>
      <w:bookmarkStart w:id="17" w:name="_Toc113858724"/>
      <w:bookmarkEnd w:id="15"/>
      <w:r>
        <w:rPr/>
        <w:t>Přehled oborů vzdělávání</w:t>
      </w:r>
      <w:bookmarkEnd w:id="17"/>
      <w:r>
        <w:rPr/>
        <w:t>, učební plány.</w:t>
      </w:r>
      <w:bookmarkEnd w:id="16"/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Škola se řídí  vlastním vzdělávacím programem  jehož název je od 1.9.2007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„</w:t>
      </w:r>
      <w:r>
        <w:rPr>
          <w:rFonts w:ascii="Times New Roman" w:hAnsi="Times New Roman"/>
          <w:b/>
          <w:color w:val="auto"/>
          <w:sz w:val="24"/>
          <w:szCs w:val="24"/>
        </w:rPr>
        <w:t>Školní  vzdělávací program pro základní vzdělávání“.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</w:r>
    </w:p>
    <w:p>
      <w:pPr>
        <w:pStyle w:val="Normal"/>
        <w:ind w:hanging="0"/>
        <w:rPr/>
      </w:pPr>
      <w:bookmarkStart w:id="18" w:name="2.1."/>
      <w:r>
        <w:rPr/>
        <w:t xml:space="preserve">Ve školním roce 2012/2013 platný pro </w:t>
      </w:r>
      <w:bookmarkStart w:id="19" w:name="_Toc113858725"/>
      <w:r>
        <w:rPr/>
        <w:t>všechny ročníky základní škol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MS Mincho"/>
        </w:rPr>
      </w:pPr>
      <w:bookmarkStart w:id="20" w:name="2.1."/>
      <w:r>
        <w:rPr/>
        <w:t>I. stupeň základní školy</w:t>
      </w:r>
      <w:bookmarkEnd w:id="20"/>
      <w:bookmarkEnd w:id="19"/>
      <w:r>
        <w:rPr>
          <w:rFonts w:eastAsia="MS Mincho"/>
        </w:rPr>
        <w:t xml:space="preserve">  </w:t>
      </w:r>
    </w:p>
    <w:p>
      <w:pPr>
        <w:pStyle w:val="Normal"/>
        <w:ind w:hanging="0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ab/>
        <w:tab/>
        <w:tab/>
        <w:t xml:space="preserve">        </w:t>
        <w:tab/>
        <w:tab/>
      </w:r>
    </w:p>
    <w:tbl>
      <w:tblPr>
        <w:tblW w:w="6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59"/>
        <w:gridCol w:w="901"/>
        <w:gridCol w:w="900"/>
        <w:gridCol w:w="899"/>
        <w:gridCol w:w="901"/>
        <w:gridCol w:w="89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třída Š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třída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V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třída ŠV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třída ŠV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třída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VP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zí jazy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vou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lastivě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rodově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udební vých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tvarná vých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činnos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ělesná vých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tvarné tvořen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 xml:space="preserve">Nepovinné předměty: Náboženství </w:t>
      </w:r>
    </w:p>
    <w:p>
      <w:pPr>
        <w:pStyle w:val="Heading2"/>
        <w:numPr>
          <w:ilvl w:val="1"/>
          <w:numId w:val="3"/>
        </w:numPr>
        <w:rPr/>
      </w:pPr>
      <w:bookmarkStart w:id="21" w:name="_Toc365184538"/>
      <w:bookmarkStart w:id="22" w:name="_Toc113858726"/>
      <w:r>
        <w:rPr/>
        <w:t>II. stupeň základní školy</w:t>
      </w:r>
      <w:bookmarkEnd w:id="21"/>
      <w:bookmarkEnd w:id="22"/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0"/>
        <w:gridCol w:w="1417"/>
        <w:gridCol w:w="1419"/>
        <w:gridCol w:w="1275"/>
        <w:gridCol w:w="1134"/>
      </w:tblGrid>
      <w:tr>
        <w:trPr>
          <w:trHeight w:val="52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ŠV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Š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Š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ŠVP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zí ja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ěje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čanská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mě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rod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y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udební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tvarná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ělesná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litelné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ponibilní hod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0"/>
        <w:gridCol w:w="1417"/>
        <w:gridCol w:w="1419"/>
        <w:gridCol w:w="1275"/>
        <w:gridCol w:w="1134"/>
      </w:tblGrid>
      <w:tr>
        <w:trPr>
          <w:trHeight w:val="34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olitelné předměty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volitelného předmětu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ěmecký jazyk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vičení z matemati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Komunik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Keram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kologická vých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Fyzika v příklad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nglická konver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ěmecká konver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ramatická vých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očítačová grafika, tvorba ww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Řemeslné čin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portovní a pohybové aktiv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aše dotac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Nepovinné předměty:</w:t>
        <w:tab/>
        <w:t>Náboženství – Římsko katolické, Evangelické</w:t>
        <w:tab/>
        <w:tab/>
      </w:r>
    </w:p>
    <w:p>
      <w:pPr>
        <w:pStyle w:val="Heading1"/>
        <w:numPr>
          <w:ilvl w:val="0"/>
          <w:numId w:val="3"/>
        </w:numPr>
        <w:rPr/>
      </w:pPr>
      <w:bookmarkStart w:id="23" w:name="_Toc365184539"/>
      <w:r>
        <w:rPr/>
        <w:t>Personální zabezpečení činnosti školy</w:t>
      </w:r>
      <w:bookmarkEnd w:id="23"/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Ve školním roce 2012/2013 pracovalo na naší škole celkem 19 učitelů, 2 vychovatelky školní družiny, asistent pedagoga, externí učitel náboženství, školník , 5 uklízeček, ekonomka a PAM, ve školní jídelně pak vedoucí a  4 kuchařky. </w:t>
      </w:r>
    </w:p>
    <w:p>
      <w:pPr>
        <w:pStyle w:val="Heading2"/>
        <w:numPr>
          <w:ilvl w:val="1"/>
          <w:numId w:val="3"/>
        </w:numPr>
        <w:rPr/>
      </w:pPr>
      <w:bookmarkStart w:id="24" w:name="_Toc365184540"/>
      <w:r>
        <w:rPr/>
        <w:t>Pedagogičtí pracovníci</w:t>
      </w:r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"/>
        <w:gridCol w:w="2133"/>
        <w:gridCol w:w="1968"/>
        <w:gridCol w:w="1258"/>
        <w:gridCol w:w="1535"/>
        <w:gridCol w:w="1004"/>
        <w:gridCol w:w="740"/>
      </w:tblGrid>
      <w:tr>
        <w:trPr>
          <w:trHeight w:val="3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mén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unk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valifika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Úvazek 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%, hod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roba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élka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řílek Eduar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y - Z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fář Dav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stup. ředite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. H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ešová Zuz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chovný porad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j,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nešová Blan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řídní učitelka  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A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melová J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1.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canová J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2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čková I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3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eundová Stanisl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4.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ouš Mil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      4.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vihlová Gabri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5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oušová Jind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6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,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ěmec Kar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     7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v - 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man Rad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  8.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g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j, H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imonová Veroni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8.B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j, Č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cálková Táň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dní učitelka  9.tř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,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žka  Stanisla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čitel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v,P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dola Zdeně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či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,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bes Pet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či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2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%    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,F, In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váková Ilo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čitelka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2.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  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position w:val="-6"/>
                <w:sz w:val="22"/>
                <w:szCs w:val="22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korná H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.vychovatel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g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    25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chova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stv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position w:val="-6"/>
                <w:sz w:val="22"/>
                <w:szCs w:val="22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šánková Jarosl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chovatel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g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%   28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chova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stv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position w:val="-6"/>
                <w:sz w:val="22"/>
                <w:szCs w:val="22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sprdová  Rad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. asist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mnáz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j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position w:val="-6"/>
                <w:sz w:val="22"/>
                <w:szCs w:val="22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frová (Švandová)Luc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čitelka,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  1.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d4.3.2013 do 31.5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position w:val="-6"/>
                <w:sz w:val="22"/>
                <w:szCs w:val="22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dl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terní uči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      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b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1"/>
          <w:numId w:val="3"/>
        </w:numPr>
        <w:rPr/>
      </w:pPr>
      <w:bookmarkStart w:id="25" w:name="_Toc365184541"/>
      <w:r>
        <w:rPr/>
        <w:t>Provozní zaměstnanci školy</w:t>
      </w:r>
      <w:bookmarkEnd w:id="25"/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2509"/>
        <w:gridCol w:w="2127"/>
        <w:gridCol w:w="1701"/>
        <w:gridCol w:w="1276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567"/>
                <w:tab w:val="left" w:pos="2552" w:leader="none"/>
                <w:tab w:val="left" w:pos="751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567"/>
                <w:tab w:val="left" w:pos="2552" w:leader="none"/>
                <w:tab w:val="left" w:pos="7513" w:leader="none"/>
              </w:tabs>
              <w:ind w:righ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ana Andrlov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k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atopluk Zaá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hradníková Iv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na Hejt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loslava Hlad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žena Rouš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íková J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jkrová Šárka</w:t>
            </w:r>
          </w:p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borníková Le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PČ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6" w:name="_Toc365184542"/>
      <w:r>
        <w:rPr/>
        <w:t>Pracovnice školní jídelny</w:t>
      </w:r>
      <w:bookmarkEnd w:id="26"/>
      <w:r>
        <w:rPr/>
        <w:t xml:space="preserve">  </w:t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"/>
        <w:gridCol w:w="2035"/>
        <w:gridCol w:w="2552"/>
        <w:gridCol w:w="1701"/>
        <w:gridCol w:w="1276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567"/>
                <w:tab w:val="left" w:pos="2552" w:leader="none"/>
                <w:tab w:val="left" w:pos="751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, tit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567"/>
                <w:tab w:val="left" w:pos="2552" w:leader="none"/>
                <w:tab w:val="left" w:pos="7513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rena Pajk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borníková  Le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. kucha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 Husá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ocná k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na Kratochvíl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ocná k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ra Hurych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cha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</w:rPr>
              <w:t xml:space="preserve">       DP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3.5.201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ana Heg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cha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</w:rPr>
              <w:t xml:space="preserve">       DP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6.5.201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dnocení personálního složení:</w:t>
      </w:r>
    </w:p>
    <w:p>
      <w:pPr>
        <w:pStyle w:val="Normal"/>
        <w:ind w:hanging="0"/>
        <w:rPr/>
      </w:pPr>
      <w:r>
        <w:rPr/>
        <w:t xml:space="preserve">Na prvním stupni základní školy byla  aprobovanost 100%. Druhý stupeň nemá aprobovaně obsazeny všechny předměty. Chybí učitel Hv a Vv. </w:t>
      </w:r>
    </w:p>
    <w:p>
      <w:pPr>
        <w:pStyle w:val="Normal"/>
        <w:ind w:hanging="0"/>
        <w:rPr/>
      </w:pPr>
      <w:r>
        <w:rPr/>
        <w:t xml:space="preserve">Pomáhala zde osobní asistentka  určená pro žáky se zdravotním postižením. </w:t>
      </w:r>
    </w:p>
    <w:p>
      <w:pPr>
        <w:pStyle w:val="Normal"/>
        <w:ind w:hanging="0"/>
        <w:rPr/>
      </w:pPr>
      <w:r>
        <w:rPr/>
        <w:t>Postupný úbytek žáků vyvolává nutnost snižování počtu pedagogických pracovníků. Letos opouští pedagogický sbor paní učitelka Lucie Schafferová, která nastoupila po mateřské dovolené.</w:t>
      </w:r>
    </w:p>
    <w:p>
      <w:pPr>
        <w:pStyle w:val="Heading1"/>
        <w:numPr>
          <w:ilvl w:val="0"/>
          <w:numId w:val="3"/>
        </w:numPr>
        <w:rPr>
          <w:rFonts w:eastAsia="MS Mincho"/>
        </w:rPr>
      </w:pPr>
      <w:bookmarkStart w:id="27" w:name="_Toc365184543"/>
      <w:bookmarkStart w:id="28" w:name="_Toc113858728"/>
      <w:r>
        <w:rPr/>
        <w:t>Přijímací řízení , ukončování školní docház</w:t>
      </w:r>
      <w:bookmarkEnd w:id="28"/>
      <w:r>
        <w:rPr/>
        <w:t>ky</w:t>
      </w:r>
      <w:bookmarkEnd w:id="27"/>
    </w:p>
    <w:p>
      <w:pPr>
        <w:pStyle w:val="Heading2"/>
        <w:numPr>
          <w:ilvl w:val="1"/>
          <w:numId w:val="3"/>
        </w:numPr>
        <w:rPr/>
      </w:pPr>
      <w:bookmarkStart w:id="29" w:name="_Toc365184544"/>
      <w:bookmarkStart w:id="30" w:name="_Toc113858729"/>
      <w:r>
        <w:rPr/>
        <w:t>Zápis žáků do 1. ročníku</w:t>
      </w:r>
      <w:bookmarkEnd w:id="29"/>
      <w:bookmarkEnd w:id="30"/>
    </w:p>
    <w:p>
      <w:pPr>
        <w:pStyle w:val="Normal"/>
        <w:ind w:firstLine="709"/>
        <w:rPr>
          <w:rFonts w:eastAsia="MS Mincho"/>
        </w:rPr>
      </w:pPr>
      <w:r>
        <w:rPr>
          <w:rFonts w:eastAsia="MS Mincho"/>
        </w:rPr>
        <w:t>Zápis žáků do 1. třídy je prováděn netradiční formou.  Rodiče provádějí budoucí prvňáčky přitom učitelé získávají potřebné informace o zapisovaných žácích ale také o jejich rodičích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Zápis proveden 18.1.2013 od 14,00 do 17,00 hod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K zápisu šly děti narozené  v roce  2007.</w:t>
      </w:r>
    </w:p>
    <w:p>
      <w:pPr>
        <w:pStyle w:val="Normal"/>
        <w:ind w:firstLine="709"/>
        <w:rPr>
          <w:rFonts w:eastAsia="MS Mincho"/>
        </w:rPr>
      </w:pPr>
      <w:r>
        <w:rPr>
          <w:rFonts w:eastAsia="MS Mincho"/>
        </w:rPr>
        <w:t xml:space="preserve">Dostavilo se  32 dětí. Byly  4 odklady.   Do první třídy půjde nově 28 žáků.  Ve školním roce 2012/2013 bude otevřena jedna první třída.  </w:t>
      </w:r>
    </w:p>
    <w:p>
      <w:pPr>
        <w:pStyle w:val="Normal"/>
        <w:rPr/>
      </w:pPr>
      <w:r>
        <w:rPr/>
        <w:t>V průběhu června se jednalo o nástupu dalších 2 dětí. Jeden žák se přistěhoval a jedna žákyně z Ugandy ač devítiletá má na doporučení nastoupit do 1. třídy. V záři tedy bude s velkou pravděpodobností v 1. třídě 30 žáků.</w:t>
      </w:r>
    </w:p>
    <w:p>
      <w:pPr>
        <w:pStyle w:val="Normal"/>
        <w:ind w:hanging="0"/>
        <w:rPr/>
      </w:pPr>
      <w:r>
        <w:rPr/>
        <w:t>Do první  třídy  nastoupí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04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9"/>
        <w:gridCol w:w="2027"/>
        <w:gridCol w:w="1417"/>
        <w:gridCol w:w="936"/>
        <w:gridCol w:w="381"/>
        <w:gridCol w:w="2085"/>
        <w:gridCol w:w="1558"/>
      </w:tblGrid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Berá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icha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Nová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Adam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Beránk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Elišk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Pešová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ateřin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Dvořá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Vikto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Petrásová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ateřin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íl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akub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Pleváková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Veronik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ílk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artin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Poklud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iří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ílk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aombi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Povolná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ichal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Jir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Štěpán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Strei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Filip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ábe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Vojtěch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Šafář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Samue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lepární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ryštof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Škorpík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Filip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rumey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Zuzan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Švanda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artin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Lorencov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Nin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Švandová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Štěpánk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Luyno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Brigitt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Švec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Simon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adě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ari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Uhr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ristýn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Melš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ateřin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Voborník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Andre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Navráti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Kryštof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Zezul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Anna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Stagnace přijatých dětí do první třídy trvá. Větší nárůsty nelze očekávat zejména z důvodu polohy školy od bydliště rodičů, to potvrdilo i dotazníkové šetření firmy SCIO „Mapa školy“ provedené v únoru 2009. Rodiče se rozhodují převážně  podle vzdálenosti školy od bydliště. Také bytová výstavba v lokalitě Mánesová -Wolkerova ovlivňuje počet zapsan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1" w:name="_Toc365184545"/>
      <w:bookmarkStart w:id="32" w:name="_Toc113858730"/>
      <w:r>
        <w:rPr/>
        <w:t>Údaje o přijímání žáků</w:t>
      </w:r>
      <w:bookmarkEnd w:id="31"/>
      <w:bookmarkEnd w:id="32"/>
    </w:p>
    <w:p>
      <w:pPr>
        <w:pStyle w:val="Normal"/>
        <w:rPr>
          <w:rFonts w:eastAsia="MS Mincho"/>
        </w:rPr>
      </w:pPr>
      <w:r>
        <w:rPr>
          <w:rFonts w:eastAsia="MS Mincho"/>
        </w:rPr>
        <w:t>Letos bylo v páté  třídě 25  žáků. Z toho nadaní žáci 5. tříd (4) byli přijati na  víceleté gymnázium. Z obcí přišlo 10  žáků. Celkem bude v 6. třídě  31  žáků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Žáci si mohli vybrat z nabídky volitelných předmětů  nabízených ve školním vzdělávacím programu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Rodiče a žáci včetně venkovských školy byli osloveni písemně: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79745" cy="58578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85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lí kluci a děvčata , vážení rodiče,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1.9. 2013 budete přecházet na druhý stupeň ZŠ a naše škol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ám nabízí od 6. ročníku  ty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žnosti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851" w:hanging="56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o zájemce o matematiku a přírodovědné předměty bude zřízena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atematická tříd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odinové navýšení  matematiky je dáno školním vzdělávacím plánem  tj. 2,2,1,1 hod. od 6. do 9. ročníku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o zájemce o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estetické předměty</w:t>
                            </w:r>
                            <w:r>
                              <w:rPr>
                                <w:sz w:val="22"/>
                              </w:rPr>
                              <w:t xml:space="preserve"> škola nabízí  - keramiku,  komunikaci, ekologii, řemeslné činnosti, sportovní hry,  plánujeme tanec.  Tyto předměty jsou zařazovány postupně v průběhu šk. docházky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běrové řízení do těchto tříd se provede pouze v případě překročení kapacity třídy. Toto by bylo včas žákům oznámeno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d 6. ročníku si žáci mohou vybrat z mnoha volitelných předmětů (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auto"/>
                                  <w:sz w:val="22"/>
                                </w:rPr>
                                <w:t>www.zsnalukach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 - materiály ke stažení, školní vzdělávací program) , mimo jiné od 7. ročníku  výuku dalšího cizího jazyka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imoškolní aktivity 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6. třídě možnost  účasti na zájezdu k moři  (Itálie, Chorvatsko, Řecko)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7. třídě lyžařský výcvik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8. zájezd do partnerské školy v Maďarsku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žnosti zájmové činnosti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 xml:space="preserve">a)    kroužky :  košíková , stolní tenis,  sportovní lezení, keramika,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b)   dále dle nabídky domu dětí Mozaika – počítačový, kopaná, florbal, …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ompletní  informace o škole  naleznete na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sz w:val="40"/>
                                  <w:szCs w:val="40"/>
                                </w:rPr>
                                <w:t>www.zsnalukach.cz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n otevřených dveří:</w:t>
                              <w:tab/>
                              <w:t>18. ledna  2013 od 8,00 hod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shledání s Vámi se těší:  Eduard  Střílek,  ředitel škol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35pt;height:461.25pt;mso-wrap-distance-left:9pt;mso-wrap-distance-right:9pt;mso-wrap-distance-top:0pt;mso-wrap-distance-bottom:0pt;margin-top:-461.25pt;mso-position-vertical:top;mso-position-vertical-relative:text;margin-left:0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FrameContents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lí kluci a děvčata , vážení rodiče,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 1.9. 2013 budete přecházet na druhý stupeň ZŠ a naše škol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Vám nabízí od 6. ročníku  tyt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žnosti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851" w:hanging="56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ind w:left="567" w:hanging="28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o zájemce o matematiku a přírodovědné předměty bude zřízena  </w:t>
                      </w:r>
                      <w:r>
                        <w:rPr>
                          <w:sz w:val="22"/>
                          <w:u w:val="single"/>
                        </w:rPr>
                        <w:t>matematická tříd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ind w:left="567" w:hanging="28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odinové navýšení  matematiky je dáno školním vzdělávacím plánem  tj. 2,2,1,1 hod. od 6. do 9. ročníku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ind w:left="567" w:hanging="28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o zájemce o </w:t>
                      </w:r>
                      <w:r>
                        <w:rPr>
                          <w:sz w:val="22"/>
                          <w:u w:val="single"/>
                        </w:rPr>
                        <w:t>estetické předměty</w:t>
                      </w:r>
                      <w:r>
                        <w:rPr>
                          <w:sz w:val="22"/>
                        </w:rPr>
                        <w:t xml:space="preserve"> škola nabízí  - keramiku,  komunikaci, ekologii, řemeslné činnosti, sportovní hry,  plánujeme tanec.  Tyto předměty jsou zařazovány postupně v průběhu šk. docházky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ýběrové řízení do těchto tříd se provede pouze v případě překročení kapacity třídy. Toto by bylo včas žákům oznámeno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d 6. ročníku si žáci mohou vybrat z mnoha volitelných předmětů ( </w:t>
                      </w:r>
                      <w:hyperlink r:id="rId6">
                        <w:r>
                          <w:rPr>
                            <w:rStyle w:val="InternetLink"/>
                            <w:color w:val="auto"/>
                            <w:sz w:val="22"/>
                          </w:rPr>
                          <w:t>www.zsnalukach.cz</w:t>
                        </w:r>
                      </w:hyperlink>
                      <w:r>
                        <w:rPr>
                          <w:sz w:val="22"/>
                        </w:rPr>
                        <w:t xml:space="preserve">   - materiály ke stažení, školní vzdělávací program) , mimo jiné od 7. ročníku  výuku dalšího cizího jazyka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imoškolní aktivity 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 6. třídě možnost  účasti na zájezdu k moři  (Itálie, Chorvatsko, Řecko)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 7. třídě lyžařský výcvik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 8. zájezd do partnerské školy v Maďarsku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žnosti zájmové činnosti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 xml:space="preserve">a)    kroužky :  košíková , stolní tenis,  sportovní lezení, keramika,    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b)   dále dle nabídky domu dětí Mozaika – počítačový, kopaná, florbal, …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ompletní  informace o škole  naleznete na        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auto"/>
                            <w:sz w:val="40"/>
                            <w:szCs w:val="40"/>
                          </w:rPr>
                          <w:t>www.zsnalukach.cz</w:t>
                        </w:r>
                      </w:hyperlink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n otevřených dveří:</w:t>
                        <w:tab/>
                        <w:t>18. ledna  2013 od 8,00 hod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shledání s Vámi se těší:  Eduard  Střílek,  ředitel škol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imes New Roman" w:hAnsi="Times New Roman"/>
          <w:sz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79745" cy="25196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51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řihláška do   6. třídy na ZŠ Na Lukách v Poličce od 1.9.2013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 xml:space="preserve">Příjmení  a jméno žáka : ………………………………………ze školy  Bo, Old., Sá, Jed. ŠD,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Mám zájem o možnost  :                  1.            2.           zakroužkuj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567"/>
                                <w:tab w:val="left" w:pos="2160" w:leader="none"/>
                              </w:tabs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ermín  odevzdání  do  </w:t>
                            </w:r>
                            <w:r>
                              <w:rPr>
                                <w:b/>
                              </w:rPr>
                              <w:t>28.2.2013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Podpis rodičů 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ihlášku lze dopravit zpět  do ZŠ Na Lukách Polička, Švermova 401 57201 Polička,  prostřednictvím školy, osobně, poštou, nebo jiným způsobem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35pt;height:198.4pt;mso-wrap-distance-left:9pt;mso-wrap-distance-right:9pt;mso-wrap-distance-top:0pt;mso-wrap-distance-bottom:0pt;margin-top:-198.4pt;mso-position-vertical:top;mso-position-vertical-relative:text;margin-left:0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řihláška do   6. třídy na ZŠ Na Lukách v Poličce od 1.9.2013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 xml:space="preserve">Příjmení  a jméno žáka : ………………………………………ze školy  Bo, Old., Sá, Jed. ŠD, 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Mám zájem o možnost  :                  1.            2.           zakroužkujte</w:t>
                      </w:r>
                    </w:p>
                    <w:p>
                      <w:pPr>
                        <w:pStyle w:val="FrameContents"/>
                        <w:tabs>
                          <w:tab w:val="clear" w:pos="567"/>
                          <w:tab w:val="left" w:pos="2160" w:leader="none"/>
                        </w:tabs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Termín  odevzdání  do  </w:t>
                      </w:r>
                      <w:r>
                        <w:rPr>
                          <w:b/>
                        </w:rPr>
                        <w:t>28.2.2013</w:t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Podpis rodičů …………………………………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řihlášku lze dopravit zpět  do ZŠ Na Lukách Polička, Švermova 401 57201 Polička,  prostřednictvím školy, osobně, poštou, nebo jiným způsobem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Style w:val="Strong"/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Do 6. třídy nastoupí:</w:t>
      </w:r>
      <w:r>
        <w:rPr>
          <w:rStyle w:val="Strong"/>
          <w:rFonts w:ascii="Times New Roman" w:hAnsi="Times New Roman"/>
          <w:b/>
          <w:sz w:val="24"/>
        </w:rPr>
        <w:tab/>
      </w:r>
    </w:p>
    <w:p>
      <w:pPr>
        <w:pStyle w:val="Normal"/>
        <w:ind w:hanging="0"/>
        <w:rPr/>
      </w:pPr>
      <w:r>
        <w:rPr/>
      </w:r>
    </w:p>
    <w:tbl>
      <w:tblPr>
        <w:tblW w:w="8804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9"/>
        <w:gridCol w:w="2736"/>
        <w:gridCol w:w="708"/>
        <w:gridCol w:w="936"/>
        <w:gridCol w:w="381"/>
        <w:gridCol w:w="3062"/>
        <w:gridCol w:w="581"/>
      </w:tblGrid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líková Kleopa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ištil Vojtě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ča Patr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ková Eliška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tík Fili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píšil Tomáš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 Jaromí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ník Martin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lavský Davi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ecký David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Valerie An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tová Adéla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šková Kristý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ás Filip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ská Adé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ncl Vojtěc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r Ad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c jakub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á Nik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ová Denisa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cl Ale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ušková Nikola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mar Fili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r Josef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tný Rob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ler Matěj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sa Pav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močilová Lucie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bský J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ba Daniel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yba Luká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ádová oblast školy</w:t>
      </w:r>
    </w:p>
    <w:p>
      <w:pPr>
        <w:pStyle w:val="Normal"/>
        <w:ind w:hanging="0"/>
        <w:rPr>
          <w:b/>
          <w:b/>
          <w:bCs/>
        </w:rPr>
      </w:pPr>
      <w:r>
        <w:rPr/>
        <w:t>Spádovou oblast školy tvoří město Polička – vymezené části města.</w:t>
      </w:r>
    </w:p>
    <w:p>
      <w:pPr>
        <w:pStyle w:val="Normal"/>
        <w:ind w:hanging="0"/>
        <w:rPr/>
      </w:pPr>
      <w:r>
        <w:rPr/>
        <w:t>Spádové školy:  ZŠ Borová, ZŠ Sádek , ZŠ Jedlová, ZŠ Široký Důl,  ZŠ Oldříš</w:t>
      </w:r>
    </w:p>
    <w:p>
      <w:pPr>
        <w:pStyle w:val="Normal"/>
        <w:ind w:hanging="0"/>
        <w:rPr/>
      </w:pPr>
      <w:r>
        <w:rPr/>
        <w:t>ZŠ Pustá Kamenice,  ZŠ Květná a ZŠ Korouhev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3" w:name="_Toc365184546"/>
      <w:r>
        <w:rPr/>
        <w:t>Údaje o vycházejících žácích.</w:t>
      </w:r>
      <w:bookmarkEnd w:id="33"/>
      <w:r>
        <w:rPr/>
        <w:t xml:space="preserve"> </w:t>
      </w:r>
    </w:p>
    <w:p>
      <w:pPr>
        <w:pStyle w:val="Normal"/>
        <w:tabs>
          <w:tab w:val="clear" w:pos="567"/>
          <w:tab w:val="center" w:pos="4819" w:leader="none"/>
        </w:tabs>
        <w:ind w:hanging="0"/>
        <w:rPr>
          <w:b/>
          <w:b/>
        </w:rPr>
      </w:pPr>
      <w:r>
        <w:rPr>
          <w:b/>
        </w:rPr>
        <w:t>Třída 9.      třídní učitel : Táňa Kacálková</w:t>
      </w:r>
    </w:p>
    <w:p>
      <w:pPr>
        <w:pStyle w:val="Normal"/>
        <w:tabs>
          <w:tab w:val="clear" w:pos="567"/>
          <w:tab w:val="center" w:pos="4819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9"/>
        <w:gridCol w:w="1700"/>
        <w:gridCol w:w="3461"/>
        <w:gridCol w:w="2619"/>
      </w:tblGrid>
      <w:tr>
        <w:trPr>
          <w:trHeight w:val="454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tová Dorota</w:t>
            </w:r>
          </w:p>
        </w:tc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škola vizuální tvorby  Hradec Králové</w:t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loristický desig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 Mart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 André Citroëna, Boskovice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opravář motorových vozidel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 David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růmyslová škola stavební Pardubice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ř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tíková Kristýna</w:t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, Polička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nictví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 Dominik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strojů a zařízen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ský Filip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ádko Ví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 Hradec Králové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ář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pil Rober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stavební a Střední škola stavební Vysoké Mýto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ictv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mila Micha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strojů a zařízen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mila Milan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škola automobilní Ústí nad Orlicí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opravář motorových vozide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ů Ondřej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růmyslová škola Chrudim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írenstv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a Radek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ér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á Simona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, Polička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e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ortl Lukáš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odborná škola a Střední odborné učiliště André Citroëna, Boskovice, 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ronik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mka Jakub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růmyslová škola stavební Pardubice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ník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lenková Eva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zdravotnická škola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ý asist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zl Dušan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škola automobilní Ústí nad Orlic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prostředk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Petr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á střední škola Letohrad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ář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of Štěpán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beč kovů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nda Štěpán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 Žďár nad Sázavou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zařízení budov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a Fili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škola technická Česká Třebová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ář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ula Rade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 učiliště Svitavy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strojů a zařízení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1"/>
          <w:numId w:val="3"/>
        </w:numPr>
        <w:rPr/>
      </w:pPr>
      <w:bookmarkStart w:id="34" w:name="_Toc365184547"/>
      <w:r>
        <w:rPr/>
        <w:t>Volba povolání. Přijímací řízení a další zařazení absolventů škol</w:t>
      </w:r>
      <w:bookmarkEnd w:id="34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Absolventi školy / 9. ročník/ a jejich další uplatnění po ukončení povinné školní doch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1"/>
        <w:gridCol w:w="2409"/>
        <w:gridCol w:w="1701"/>
        <w:gridCol w:w="1134"/>
        <w:gridCol w:w="1134"/>
        <w:gridCol w:w="1170"/>
      </w:tblGrid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Počet celkem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 toho přijatých na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Gymnázia  4 l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SŠ s maturi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  </w:t>
            </w:r>
            <w:r>
              <w:rPr/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</w:t>
            </w: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9"/>
        <w:gridCol w:w="4512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Počet žáků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---------------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 xml:space="preserve">- kteří dokončili ZŠ v nižším než 9.ročníku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- kteří nepokračují v dalším vzděláván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49"/>
        <w:gridCol w:w="446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očet žák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  <w:t>V rámci výuky navštívili Úřad práce Polička.</w:t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  <w:t>Seznam žáků 5. třídy přijatých na osmileté Gymnázium Polička :</w:t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0"/>
        <w:rPr/>
      </w:pPr>
      <w:r>
        <w:rPr/>
        <w:t>Andrlíková Marie</w:t>
      </w:r>
    </w:p>
    <w:p>
      <w:pPr>
        <w:pStyle w:val="Normal"/>
        <w:widowControl w:val="false"/>
        <w:ind w:hanging="0"/>
        <w:rPr/>
      </w:pPr>
      <w:r>
        <w:rPr/>
        <w:t>Fidranská Anna</w:t>
      </w:r>
    </w:p>
    <w:p>
      <w:pPr>
        <w:pStyle w:val="Normal"/>
        <w:widowControl w:val="false"/>
        <w:ind w:hanging="0"/>
        <w:rPr/>
      </w:pPr>
      <w:r>
        <w:rPr/>
        <w:t>Navrátilová Klára</w:t>
      </w:r>
    </w:p>
    <w:p>
      <w:pPr>
        <w:pStyle w:val="Normal"/>
        <w:widowControl w:val="false"/>
        <w:ind w:hanging="0"/>
        <w:rPr/>
      </w:pPr>
      <w:r>
        <w:rPr/>
        <w:t>Pejchar Štěpán</w:t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35" w:name="_Toc365184548"/>
      <w:r>
        <w:rPr/>
        <w:t>Výsledky výchovy a vzdělávání žáků</w:t>
      </w:r>
      <w:bookmarkEnd w:id="35"/>
    </w:p>
    <w:p>
      <w:pPr>
        <w:pStyle w:val="Heading2"/>
        <w:numPr>
          <w:ilvl w:val="1"/>
          <w:numId w:val="3"/>
        </w:numPr>
        <w:rPr/>
      </w:pPr>
      <w:bookmarkStart w:id="36" w:name="_Toc365184549"/>
      <w:r>
        <w:rPr/>
        <w:t>Prospěch žáků /k 30.6.2013/</w:t>
      </w:r>
      <w:bookmarkEnd w:id="36"/>
    </w:p>
    <w:p>
      <w:pPr>
        <w:pStyle w:val="Normal"/>
        <w:tabs>
          <w:tab w:val="clear" w:pos="567"/>
          <w:tab w:val="left" w:pos="792" w:leader="none"/>
        </w:tabs>
        <w:rPr/>
      </w:pPr>
      <w:r>
        <w:rPr/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06"/>
        <w:gridCol w:w="2137"/>
        <w:gridCol w:w="1577"/>
        <w:gridCol w:w="1368"/>
        <w:gridCol w:w="1356"/>
        <w:gridCol w:w="13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Počet žáků celk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Prospělo s vyznamenání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Neprospě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Nehodnoc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Hodnoceno slovn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očet žáků plnících povinnou školní docházku  zvláštním způsobem (zahrnuto zvlášť)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3"/>
        <w:gridCol w:w="424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Plní školní docházku v zahranič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567"/>
          <w:tab w:val="left" w:pos="792" w:leader="none"/>
        </w:tabs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7" w:name="_Toc365184550"/>
      <w:r>
        <w:rPr/>
        <w:t>Chování žáků</w:t>
      </w:r>
      <w:bookmarkEnd w:id="37"/>
    </w:p>
    <w:tbl>
      <w:tblPr>
        <w:tblStyle w:val="Mkatabulky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6"/>
        <w:gridCol w:w="4606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Snížený stupeň z chování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očet žáků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 z toho 2.stup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 z toho 3.stup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567"/>
          <w:tab w:val="left" w:pos="792" w:leader="none"/>
        </w:tabs>
        <w:ind w:hanging="0"/>
        <w:rPr/>
      </w:pPr>
      <w:r>
        <w:rPr/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8"/>
        <w:gridCol w:w="4605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rPr/>
            </w:pPr>
            <w:r>
              <w:rPr/>
              <w:t>Výchovná opatř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rPr/>
            </w:pPr>
            <w:r>
              <w:rPr/>
              <w:t>-důtka ředitele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rPr/>
            </w:pPr>
            <w:r>
              <w:rPr/>
              <w:t>-důtka třídního uč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rPr/>
            </w:pPr>
            <w:r>
              <w:rPr/>
              <w:t>-pochva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2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clear" w:pos="567"/>
          <w:tab w:val="left" w:pos="792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92" w:leader="none"/>
        </w:tabs>
        <w:ind w:hanging="0"/>
        <w:rPr/>
      </w:pPr>
      <w:r>
        <w:rPr/>
        <w:t>Docházka žáků (celkem za školní rok)</w:t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6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Zameškané hodiny celke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2820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/>
            </w:pPr>
            <w:r>
              <w:rPr/>
              <w:t>- z toho neomluven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5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Žák Tomáš Tkáč zameškal v druhém pololetí 529 hodin. Od 12.června 2013 je umístěn v Diagnostickém ústavu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8" w:name="_Toc365184551"/>
      <w:r>
        <w:rPr/>
        <w:t>Výsledky testování školy 17.5.2013- 5.6.2013</w:t>
      </w:r>
      <w:bookmarkEnd w:id="38"/>
    </w:p>
    <w:p>
      <w:pPr>
        <w:pStyle w:val="Normal"/>
        <w:rPr/>
      </w:pPr>
      <w:r>
        <w:rPr/>
        <w:t>Druhá celoplošná generální zkouška ověřování výsledků žáků na úrovni 5. a 9. ročníku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jsou umístěny jako příloha na konci výroční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9" w:name="1.2."/>
      <w:bookmarkStart w:id="40" w:name="_Toc365184552"/>
      <w:bookmarkEnd w:id="39"/>
      <w:r>
        <w:rPr/>
        <w:t>Vzdělávání  a péče o žáky se speciálními vzdělávacími potřebami</w:t>
      </w:r>
      <w:bookmarkEnd w:id="40"/>
      <w:r>
        <w:rPr/>
        <w:t xml:space="preserve">    </w:t>
      </w:r>
    </w:p>
    <w:p>
      <w:pPr>
        <w:pStyle w:val="Normal"/>
        <w:ind w:hanging="0"/>
        <w:rPr/>
      </w:pPr>
      <w:r>
        <w:rPr/>
        <w:t>V oblasti péče o integrované žáky (žáci s SPU) byly vypracovány ve vybraných</w:t>
      </w:r>
    </w:p>
    <w:p>
      <w:pPr>
        <w:pStyle w:val="Normal"/>
        <w:ind w:hanging="0"/>
        <w:rPr/>
      </w:pPr>
      <w:r>
        <w:rPr/>
        <w:t>předmětech individuální vzdělávací plány.</w:t>
      </w:r>
    </w:p>
    <w:p>
      <w:pPr>
        <w:pStyle w:val="Normal"/>
        <w:ind w:hanging="0"/>
        <w:rPr/>
      </w:pPr>
      <w:r>
        <w:rPr/>
        <w:t>K vyšetření, či přešetření v PPP nebo SPC byli žáci odesíláni během školního roku.</w:t>
      </w:r>
    </w:p>
    <w:p>
      <w:pPr>
        <w:pStyle w:val="Normal"/>
        <w:ind w:hanging="0"/>
        <w:rPr/>
      </w:pPr>
      <w:r>
        <w:rPr/>
        <w:t>Šlo převážně o stanovení diagnózy SPU, obnovení platnosti poradenské zprávy a</w:t>
      </w:r>
    </w:p>
    <w:p>
      <w:pPr>
        <w:pStyle w:val="Normal"/>
        <w:ind w:hanging="0"/>
        <w:rPr/>
      </w:pPr>
      <w:r>
        <w:rPr/>
        <w:t>výchovné problémy.</w:t>
      </w:r>
    </w:p>
    <w:p>
      <w:pPr>
        <w:pStyle w:val="Normal"/>
        <w:ind w:hanging="0"/>
        <w:rPr/>
      </w:pPr>
      <w:r>
        <w:rPr/>
        <w:t xml:space="preserve">K závěru školního roku máme na ZŠ </w:t>
      </w:r>
      <w:r>
        <w:rPr>
          <w:b/>
          <w:bCs/>
        </w:rPr>
        <w:t xml:space="preserve">29 integrovaných žáků </w:t>
      </w:r>
      <w:r>
        <w:rPr/>
        <w:t>(19 chlapců a 10</w:t>
      </w:r>
    </w:p>
    <w:p>
      <w:pPr>
        <w:pStyle w:val="Normal"/>
        <w:ind w:hanging="0"/>
        <w:rPr/>
      </w:pPr>
      <w:r>
        <w:rPr/>
        <w:t xml:space="preserve">dívek), u 2 dětí (Olga Nykodýmová a Miroslav Šplíchal) s těžkým postižením pracují  2 asistentk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0"/>
        <w:rPr/>
      </w:pPr>
      <w:r>
        <w:rPr/>
        <w:t>Žáci 2. stupně docházeli na nápravu poruchy učení 2x týdně.</w:t>
      </w:r>
    </w:p>
    <w:p>
      <w:pPr>
        <w:pStyle w:val="Heading2"/>
        <w:numPr>
          <w:ilvl w:val="1"/>
          <w:numId w:val="3"/>
        </w:numPr>
        <w:rPr/>
      </w:pPr>
      <w:bookmarkStart w:id="41" w:name="_Toc365184553"/>
      <w:r>
        <w:rPr/>
        <w:t>Školní vzdělávací program</w:t>
      </w:r>
      <w:bookmarkEnd w:id="41"/>
    </w:p>
    <w:p>
      <w:pPr>
        <w:pStyle w:val="Normal"/>
        <w:ind w:hanging="0"/>
        <w:rPr/>
      </w:pPr>
      <w:r>
        <w:rPr/>
        <w:t>Ve školním roce 2012/2013 nebyly provedeny změny ve školním vzdělávacím programu.</w:t>
      </w:r>
    </w:p>
    <w:p>
      <w:pPr>
        <w:pStyle w:val="Normal"/>
        <w:ind w:hanging="0"/>
        <w:rPr/>
      </w:pPr>
      <w:r>
        <w:rPr/>
        <w:t>Od února 2013 se připravovala změna ŠVP v souladu s pokynem ministra školství.</w:t>
      </w:r>
    </w:p>
    <w:p>
      <w:pPr>
        <w:pStyle w:val="Normal"/>
        <w:ind w:hanging="0"/>
        <w:rPr/>
      </w:pPr>
      <w:r>
        <w:rPr/>
        <w:t>Platnost změny nastane  pro školní  rok 2013-2014.</w:t>
      </w:r>
    </w:p>
    <w:p>
      <w:pPr>
        <w:pStyle w:val="Heading2"/>
        <w:numPr>
          <w:ilvl w:val="1"/>
          <w:numId w:val="3"/>
        </w:numPr>
        <w:rPr/>
      </w:pPr>
      <w:bookmarkStart w:id="42" w:name="_Toc365184554"/>
      <w:r>
        <w:rPr/>
        <w:t>Předmětové zprávy</w:t>
      </w:r>
      <w:bookmarkEnd w:id="42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Přírodovědné předměty</w:t>
      </w:r>
    </w:p>
    <w:p>
      <w:pPr>
        <w:pStyle w:val="Heading4"/>
        <w:numPr>
          <w:ilvl w:val="3"/>
          <w:numId w:val="3"/>
        </w:numPr>
        <w:ind w:left="505" w:hanging="505"/>
        <w:rPr/>
      </w:pPr>
      <w:r>
        <w:rPr/>
        <w:t>Matematika</w:t>
      </w:r>
    </w:p>
    <w:p>
      <w:pPr>
        <w:pStyle w:val="Normal"/>
        <w:ind w:hanging="0"/>
        <w:rPr/>
      </w:pPr>
      <w:r>
        <w:rPr/>
        <w:t xml:space="preserve">V letošním školním roce </w:t>
      </w:r>
      <w:r>
        <w:rPr>
          <w:b/>
        </w:rPr>
        <w:t>2012/2013</w:t>
      </w:r>
      <w:r>
        <w:rPr/>
        <w:t xml:space="preserve"> vyučovali matematice na 2. stupni </w:t>
      </w:r>
      <w:r>
        <w:rPr>
          <w:b/>
        </w:rPr>
        <w:t xml:space="preserve">Jindra Matoušová </w:t>
      </w:r>
      <w:r>
        <w:rPr/>
        <w:t xml:space="preserve">a </w:t>
      </w:r>
      <w:r>
        <w:rPr>
          <w:b/>
        </w:rPr>
        <w:t>Zdeněk Stodola</w:t>
      </w:r>
      <w:r>
        <w:rPr/>
        <w:t xml:space="preserve"> v celkem 5 třídách.</w:t>
      </w:r>
    </w:p>
    <w:p>
      <w:pPr>
        <w:pStyle w:val="Normal"/>
        <w:ind w:hanging="0"/>
        <w:rPr/>
      </w:pPr>
      <w:r>
        <w:rPr/>
        <w:t>Žáci se zúčastnili několika matematických soutěž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Matematická olympiáda</w:t>
      </w:r>
    </w:p>
    <w:p>
      <w:pPr>
        <w:pStyle w:val="Normal"/>
        <w:ind w:hanging="0"/>
        <w:rPr/>
      </w:pPr>
      <w:r>
        <w:rPr/>
        <w:t xml:space="preserve">Této celostátní soutěže se mohou zúčastnit na druhém stupni žáci všech ročníků. Ze základního kola postoupil do okresního kola v Litomyšli Dominik Lorenc ze 6. třídy, kde se umístil na vynikajícím 3. místě. Tento žák je momentálně naším největším matematickým talentem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Klokan</w:t>
      </w:r>
    </w:p>
    <w:p>
      <w:pPr>
        <w:pStyle w:val="Normal"/>
        <w:ind w:hanging="0"/>
        <w:rPr>
          <w:b/>
          <w:b/>
        </w:rPr>
      </w:pPr>
      <w:r>
        <w:rPr/>
        <w:t>Jedná se o celosvětovou jednorázovou nepostupovou soutěž. Uvádím vítěze jednotlivých kategorií:</w:t>
      </w:r>
    </w:p>
    <w:p>
      <w:pPr>
        <w:pStyle w:val="Normal"/>
        <w:ind w:hanging="0"/>
        <w:rPr/>
      </w:pPr>
      <w:r>
        <w:rPr/>
        <w:t>Cvrček</w:t>
        <w:tab/>
        <w:tab/>
        <w:tab/>
        <w:t>Anna Kosíková</w:t>
        <w:tab/>
        <w:tab/>
        <w:t>3.A</w:t>
      </w:r>
    </w:p>
    <w:p>
      <w:pPr>
        <w:pStyle w:val="Normal"/>
        <w:ind w:hanging="0"/>
        <w:rPr/>
      </w:pPr>
      <w:r>
        <w:rPr/>
        <w:t>Klokánek</w:t>
        <w:tab/>
        <w:tab/>
        <w:tab/>
        <w:t>Marie Andrlíková</w:t>
        <w:tab/>
        <w:t>5. třída</w:t>
      </w:r>
    </w:p>
    <w:p>
      <w:pPr>
        <w:pStyle w:val="Normal"/>
        <w:ind w:hanging="0"/>
        <w:rPr/>
      </w:pPr>
      <w:r>
        <w:rPr/>
        <w:t>Benjamin</w:t>
        <w:tab/>
        <w:tab/>
        <w:tab/>
        <w:t>Dominik Lorenc</w:t>
        <w:tab/>
        <w:tab/>
        <w:t>6. třída</w:t>
        <w:tab/>
      </w:r>
    </w:p>
    <w:p>
      <w:pPr>
        <w:pStyle w:val="Normal"/>
        <w:ind w:hanging="0"/>
        <w:rPr/>
      </w:pPr>
      <w:r>
        <w:rPr/>
        <w:t>Kadet</w:t>
        <w:tab/>
        <w:tab/>
        <w:tab/>
        <w:t>Ondřej Macků</w:t>
        <w:tab/>
        <w:tab/>
        <w:t>9. třída</w:t>
      </w:r>
    </w:p>
    <w:p>
      <w:pPr>
        <w:pStyle w:val="Normal"/>
        <w:ind w:hanging="0"/>
        <w:rPr/>
      </w:pPr>
      <w:r>
        <w:rPr/>
        <w:t>Soutěže se zúčastnilo celkem 158 žáků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ythagoriáda</w:t>
      </w:r>
    </w:p>
    <w:p>
      <w:pPr>
        <w:pStyle w:val="Normal"/>
        <w:ind w:hanging="0"/>
        <w:rPr/>
      </w:pPr>
      <w:r>
        <w:rPr/>
        <w:t>Účastnili se žáci šestých, sedmých a osmých ročníků. Do okresního kola postoupili Jan Tulis ( vynikající 2.-4.místo) a Dominik Lorenc, oba ze 6. třídy. Také Lorenc skončil mezi úspěšnými řešiteli. Žáci 7. a 8. ročníků se do okresního kola nekvalifikovali pro slabý bodový zisk. Uvádím nejlepší řešitele školního kola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ominik Lorenc</w:t>
        <w:tab/>
        <w:tab/>
        <w:t>6. třída</w:t>
      </w:r>
    </w:p>
    <w:p>
      <w:pPr>
        <w:pStyle w:val="Normal"/>
        <w:ind w:hanging="0"/>
        <w:rPr/>
      </w:pPr>
      <w:r>
        <w:rPr/>
        <w:t>Alexandr Vykypěl</w:t>
        <w:tab/>
        <w:t>7. třída</w:t>
      </w:r>
    </w:p>
    <w:p>
      <w:pPr>
        <w:pStyle w:val="Normal"/>
        <w:ind w:hanging="0"/>
        <w:rPr/>
      </w:pPr>
      <w:r>
        <w:rPr/>
        <w:t>Terezie Dubská</w:t>
        <w:tab/>
        <w:tab/>
        <w:t>8. A</w:t>
      </w:r>
    </w:p>
    <w:p>
      <w:pPr>
        <w:pStyle w:val="Normal"/>
        <w:ind w:hanging="0"/>
        <w:rPr/>
      </w:pPr>
      <w:r>
        <w:rPr/>
        <w:t xml:space="preserve">Pomůcek a učebnic máme zatím pro výuku matematiky dost. </w:t>
        <w:tab/>
        <w:t xml:space="preserve">      Zdeněk Stodola</w:t>
      </w:r>
    </w:p>
    <w:p>
      <w:pPr>
        <w:pStyle w:val="Normal"/>
        <w:ind w:left="6237" w:firstLine="567"/>
        <w:rPr>
          <w:b/>
          <w:b/>
        </w:rPr>
      </w:pPr>
      <w:r>
        <w:rPr>
          <w:b/>
        </w:rPr>
        <w:tab/>
        <w:tab/>
      </w:r>
    </w:p>
    <w:p>
      <w:pPr>
        <w:pStyle w:val="Heading4"/>
        <w:numPr>
          <w:ilvl w:val="3"/>
          <w:numId w:val="3"/>
        </w:numPr>
        <w:ind w:left="505" w:hanging="505"/>
        <w:rPr/>
      </w:pPr>
      <w:r>
        <w:rPr/>
        <w:t>Fyzika, chemie</w:t>
      </w:r>
    </w:p>
    <w:p>
      <w:pPr>
        <w:pStyle w:val="Normal"/>
        <w:ind w:hanging="0"/>
        <w:rPr/>
      </w:pPr>
      <w:r>
        <w:rPr/>
        <w:br/>
        <w:t>Fyzika:6.tř.,7.tř.,8.A,8.B,9.tř.-vyučující T.Kacálková</w:t>
        <w:br/>
        <w:t>Chemie:8.A,8.B-vyučující-T.Kacálková</w:t>
        <w:br/>
        <w:br/>
        <w:t>Výuka F i Ch proběhla ve všech ročnících podle stanoveného ŠVP.</w:t>
        <w:br/>
        <w:t>Zájem o FO a CHO nebyl.  V 6.třídě jsou dva talentovaní žáci, takže předpokládám za dva roky další úspěchy.</w:t>
        <w:br/>
        <w:t>Pro pochopení F i CH používám různé pomůcky, krom toho dataprojektor,video a potřebovala bych nový meotar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. Kacálková</w:t>
      </w:r>
    </w:p>
    <w:p>
      <w:pPr>
        <w:pStyle w:val="Heading4"/>
        <w:numPr>
          <w:ilvl w:val="3"/>
          <w:numId w:val="3"/>
        </w:numPr>
        <w:ind w:left="505" w:hanging="505"/>
        <w:rPr/>
      </w:pPr>
      <w:r>
        <w:rPr/>
        <w:t>Informatika</w:t>
        <w:tab/>
      </w:r>
    </w:p>
    <w:p>
      <w:pPr>
        <w:pStyle w:val="Normal"/>
        <w:ind w:hanging="0"/>
        <w:rPr/>
      </w:pPr>
      <w:r>
        <w:rPr/>
        <w:t>Informatika se nově vyučovala i v páté 5. třídě jednu hodinu týdně. Dále se uskutečnila seznamovací výuka v 6. třídě v délce jednoho pololetí. Standardní hodiny Informatiky pak probíhaly v 7. a 8. třídě, kdy byli žáci seznámeni s ovládáním počítače, textovým a tabulkovým editorem, grafickým programem, zpracováním fotografií a Internetem. V 9. třídě poté proběhla výuka v povinně volitelném předmětu Počítačová grafika, kde byl probrán pokročilejší grafický editor, tvorba webových stránek, hardware a konečně s tvorba filmu.</w:t>
      </w:r>
    </w:p>
    <w:p>
      <w:pPr>
        <w:pStyle w:val="Normal"/>
        <w:rPr/>
      </w:pPr>
      <w:r>
        <w:rPr/>
        <w:tab/>
        <w:t>Co se inovací týče, byly během roku zakoupeny 3 učitelské počítače a licence pro Office 2013. Vzhledem k tomu, že školní server již překročil 10 let svého chodu, byl dále zakoupen software Windows server 2012 a k němu nový počítač. Po zralé úvaze jsme nepřešli na Windows 8.</w:t>
      </w:r>
    </w:p>
    <w:p>
      <w:pPr>
        <w:pStyle w:val="Normal"/>
        <w:rPr/>
      </w:pPr>
      <w:r>
        <w:rPr/>
        <w:tab/>
        <w:t xml:space="preserve">Počítači je škola vybavena poměrně dobře - každý učitel má "svůj" a v učebně je 17 dosud nezastaralých stanic. </w:t>
      </w:r>
    </w:p>
    <w:p>
      <w:pPr>
        <w:pStyle w:val="Heading4"/>
        <w:numPr>
          <w:ilvl w:val="3"/>
          <w:numId w:val="3"/>
        </w:numPr>
        <w:ind w:left="505" w:hanging="505"/>
        <w:rPr/>
      </w:pPr>
      <w:r>
        <w:rPr/>
        <w:t>Zeměpis</w:t>
      </w:r>
    </w:p>
    <w:p>
      <w:pPr>
        <w:pStyle w:val="Normal"/>
        <w:ind w:hanging="0"/>
        <w:jc w:val="both"/>
        <w:rPr/>
      </w:pPr>
      <w:r>
        <w:rPr/>
        <w:t>Ve školním roce 2012 – 2013 vyučovala zeměpis J. Matoušová v 6.,7. a 9. třídě, K. Němec v 8.A a Z. Stodola v 8.B</w:t>
      </w:r>
    </w:p>
    <w:p>
      <w:pPr>
        <w:pStyle w:val="Normal"/>
        <w:ind w:hanging="0"/>
        <w:jc w:val="both"/>
        <w:rPr/>
      </w:pPr>
      <w:r>
        <w:rPr/>
        <w:t>Jako každoročně se i letos naše škola zapojila do celostátní postupové soutěže Zeměpisná olympiáda. Její školní kolo se konalo v únoru a zúčastnilo se ho celkem 33 žáků, kteří soutěžili ve třech kategoriích. Vítězové  kategorií postoupili do okresního kola – Dominik Lorenc (6.tř.), Tomáš Dobeš (7.tř.) a Jan Uher (8.B). Jan Uher a Dominik Lorenc reprezentovali naši školu 14. března ve Svitavách, kde dosáhli ve svých kategoriích těchto umístění: Dominik Lorenc obsadil v kategorii A 3. místo a pouze o bod mu unikl postup do krajského kola, Jan Uher byl 17. Tomáš Dobeš se z důvodu nemoci okresního kola nezúčastnil.</w:t>
      </w:r>
    </w:p>
    <w:p>
      <w:pPr>
        <w:pStyle w:val="Normal"/>
        <w:ind w:hanging="0"/>
        <w:jc w:val="both"/>
        <w:rPr/>
      </w:pPr>
      <w:r>
        <w:rPr/>
        <w:t>V letošním školním roce byly žákům na hodiny zapůjčovány nové atlasy, tato praxe se osvědčila a budeme v ní pokračovat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o bezproblémový chod půjčování atlasů máme požadavek na rozvrh – aby se nekryly hodiny zeměpisu v šesté, sedmé a osmé třídě.</w:t>
      </w:r>
    </w:p>
    <w:p>
      <w:pPr>
        <w:pStyle w:val="Heading4"/>
        <w:numPr>
          <w:ilvl w:val="3"/>
          <w:numId w:val="3"/>
        </w:numPr>
        <w:ind w:left="505" w:hanging="505"/>
        <w:rPr/>
      </w:pPr>
      <w:r>
        <w:rPr/>
        <w:t>Přírodopis</w:t>
      </w:r>
    </w:p>
    <w:p>
      <w:pPr>
        <w:pStyle w:val="Normal"/>
        <w:ind w:hanging="0"/>
        <w:rPr/>
      </w:pPr>
      <w:r>
        <w:rPr>
          <w:b/>
        </w:rPr>
        <w:t>Výuka</w:t>
      </w:r>
      <w:r>
        <w:rPr/>
        <w:t xml:space="preserve"> v tomto školním roce proběhla řádně dle ŠVP. Ve třídách 6., 7., 8.A, 8.B, 9., se dále realizuje provoz s kontejnery pro </w:t>
      </w:r>
      <w:r>
        <w:rPr>
          <w:b/>
        </w:rPr>
        <w:t>třídění</w:t>
      </w:r>
      <w:r>
        <w:rPr/>
        <w:t xml:space="preserve"> plastu, papíru, víček od plastových lahví a někde i alobalu. Vyprazdňování kontejnerů zajišťují zvolené děti (s přihlédnutím na hodnocení v Přírodopise a Ekovýchově,) nebo týdenní služba. Tato aktivita se ujala i v jiných místnostech a odborných učebnách. Průkopníkem je mimo jiné p. uč. P.Erbes v počítačové učebně. </w:t>
      </w:r>
    </w:p>
    <w:p>
      <w:pPr>
        <w:pStyle w:val="Normal"/>
        <w:ind w:hanging="0"/>
        <w:rPr/>
      </w:pPr>
      <w:r>
        <w:rPr/>
        <w:t xml:space="preserve">Pořád však na naší škole existují učebny, ve kterých </w:t>
      </w:r>
      <w:r>
        <w:rPr>
          <w:b/>
        </w:rPr>
        <w:t>je zatěžko třídit</w:t>
      </w:r>
      <w:r>
        <w:rPr/>
        <w:t xml:space="preserve"> i to nejzákladnější. (papír a plast.) Přetrvávají staré, alibistické a nebojím se říci, že i vychytralé názory podtrhnuté tvrzením: „Stejně to sypou na stejnou hromadu“. Nebo svůj postoj ospravedlňuje slovy, že k produkovanému množství v mé učebně to nestojí za to. Vzhledem k tomu, že pracujeme na základní škole, tak je tento postoj hrstky kolegů, pedagogických pracovníků, kteří mají v náplni práce působit na mladou generaci přinejmenším zarážející. Na pedagogické radě již byla námitka v minulosti vyřknuta. Jako memento nad tímto školním stavem byla vytvořena nástěnka vedle sborovny 2. stupně. Skýtá možnost pro porovnání a malé pozastavení. </w:t>
      </w:r>
    </w:p>
    <w:p>
      <w:pPr>
        <w:pStyle w:val="Normal"/>
        <w:ind w:hanging="0"/>
        <w:rPr/>
      </w:pPr>
      <w:r>
        <w:rPr>
          <w:b/>
        </w:rPr>
        <w:t>Koutek živé přírody</w:t>
      </w:r>
      <w:r>
        <w:rPr/>
        <w:t xml:space="preserve"> s rybičkami v  postranním akváriu a dvěma vodními želvami v  chovném hlavním akváriu pomáhaly úspěšně udržovat s p.uč. děti z různých tříd. Želvy si na prázdniny vzala do opatrovnictví Šárka Vomočilová z Borové-7.roč.. </w:t>
      </w:r>
    </w:p>
    <w:p>
      <w:pPr>
        <w:pStyle w:val="Normal"/>
        <w:ind w:hanging="0"/>
        <w:rPr/>
      </w:pPr>
      <w:r>
        <w:rPr/>
        <w:t xml:space="preserve">U </w:t>
      </w:r>
      <w:r>
        <w:rPr>
          <w:b/>
        </w:rPr>
        <w:t>kiosku</w:t>
      </w:r>
      <w:r>
        <w:rPr/>
        <w:t xml:space="preserve"> byla z části udržována pomocí nástěnek osvěta s tématikou zdravé výživy. </w:t>
      </w:r>
    </w:p>
    <w:p>
      <w:pPr>
        <w:pStyle w:val="Normal"/>
        <w:ind w:hanging="0"/>
        <w:rPr/>
      </w:pPr>
      <w:r>
        <w:rPr/>
        <w:t xml:space="preserve">Zároveň byla znovu vedena spíše neúspěšná kampaň na téma: „Kiosek pro školu, škola pro kiosek!“ Při té příležitosti byla minulý rok poskytnuta již druhá anketa pro místní kantory a výchovné pracovníky – viz. Příloha č. 1. Podstatou kampaně bylo zavedení zdravých potravin do prodeje pro děti a ostatní klienty kiosku namísto nevhodných potravin, které v určité míře znemožňují kvalitní vývoj dětí a částečně i narušují výuku. </w:t>
      </w:r>
    </w:p>
    <w:p>
      <w:pPr>
        <w:pStyle w:val="Normal"/>
        <w:ind w:hanging="0"/>
        <w:rPr>
          <w:b/>
          <w:b/>
          <w:i/>
          <w:i/>
        </w:rPr>
      </w:pPr>
      <w:r>
        <w:rPr/>
        <w:t xml:space="preserve">S poohlédnutím na to, co se ve třídách vyučuje, jde o krok nazpět, protože zpětná vazba pro děti mimo třídu je jiná než uvádí ŠVP! </w:t>
      </w:r>
      <w:r>
        <w:rPr>
          <w:b/>
          <w:i/>
        </w:rPr>
        <w:t>S tichým souhlasem ostatních, dáváme dětem to, co chtějí, nikoliv to co potřebují!!!</w:t>
      </w:r>
    </w:p>
    <w:p>
      <w:pPr>
        <w:pStyle w:val="Normal"/>
        <w:ind w:hanging="0"/>
        <w:rPr/>
      </w:pPr>
      <w:r>
        <w:rPr/>
        <w:t xml:space="preserve">Budiž malou útěchou z minulosti - konkurzní řízení vydané v místní Jitřence na </w:t>
      </w:r>
      <w:r>
        <w:rPr>
          <w:i/>
        </w:rPr>
        <w:t>provozovatele školního kiosku se zdravou výživou a školními potřebami</w:t>
      </w:r>
      <w:r>
        <w:rPr/>
        <w:t xml:space="preserve">. Jestli toto konkurzní řízení bylo dotáhnuto do konce, si mnozí, mohou jen domyslet. Každopádně je v prodeji totéž, avšak s možností jogurtů a sýrů a někdy i ovoce. Pečivo není vždy jen bílé a i proto </w:t>
      </w:r>
      <w:r>
        <w:rPr>
          <w:b/>
        </w:rPr>
        <w:t>děkujeme</w:t>
      </w:r>
      <w:r>
        <w:rPr/>
        <w:t xml:space="preserve">. Nadále doufáme v ještě kvalitnější a hlavně zdravější nový školní rok pro děti a ostatní u nás na pracovišti. Snad se zastane více iniciativních kolegů a kolegyň, kteří se snaží bojovat s větrnými mlýny. Těch „snaživců“, kteří vydrží posměch a nepochopení dokonce i od vrstevníků z řad pedagogicky vzdělaných lidí… Vzhledem k méně „zasvěceným“ pracovníkům jen pro porovnání: „Nemyslím si totiž, že jsme ochotni naschvál psát na nástěnky hrubky typu Miš domácí nebo propagovat, že 4+4=10“. Proto by se mnozí z řad personálu školy měli </w:t>
      </w:r>
      <w:r>
        <w:rPr>
          <w:b/>
        </w:rPr>
        <w:t>zamyslet</w:t>
      </w:r>
      <w:r>
        <w:rPr/>
        <w:t xml:space="preserve">, jaké skutečnosti formují nejen děti naší školy. </w:t>
      </w:r>
    </w:p>
    <w:p>
      <w:pPr>
        <w:pStyle w:val="Normal"/>
        <w:ind w:hanging="0"/>
        <w:rPr/>
      </w:pPr>
      <w:r>
        <w:rPr/>
        <w:t xml:space="preserve">Škoda, že nejde prosadit například užší spolupráce s jídelnou ve smyslu vydávání nejen obědů, ale i svačin. Podle týdenního plánu by pomocí čipu prodávaly, dozajista zdravější svačiny lidé, kteří mají zájem dětem pomoci a hlavně mají o zdravém životním stylu daleko větší </w:t>
      </w:r>
      <w:r>
        <w:rPr>
          <w:b/>
        </w:rPr>
        <w:t>povědomí</w:t>
      </w:r>
      <w:r>
        <w:rPr/>
        <w:t xml:space="preserve">!!! </w:t>
      </w:r>
      <w:r>
        <w:rPr>
          <w:i/>
        </w:rPr>
        <w:t>Nechce-li to však vedení jídelny a školy, tak je řeč o jakékoliv podstatě výchovy ke zdraví zbytečná.</w:t>
      </w:r>
      <w:r>
        <w:rPr/>
        <w:t xml:space="preserve"> Protože se mezi školou a sportovní halou instaloval automat na potraviny a pití, tak jsme rádi, že byl v posledním školním čtvrtletí odstraněn. Jeho obsah, který poskytoval nejen nápoje kofeinové, ale i energetické byl pro školáky nejen tímto nevhodný.</w:t>
      </w:r>
    </w:p>
    <w:p>
      <w:pPr>
        <w:pStyle w:val="Normal"/>
        <w:ind w:hanging="0"/>
        <w:rPr/>
      </w:pPr>
      <w:r>
        <w:rPr/>
        <w:t>V průběhu „poznávaček“, biologických olympiád až do konce školního roku probíhaly o velkých přestávkách tzv. „</w:t>
      </w:r>
      <w:r>
        <w:rPr>
          <w:b/>
          <w:sz w:val="20"/>
          <w:szCs w:val="20"/>
        </w:rPr>
        <w:t>ZELENÉ STŘEDY</w:t>
      </w:r>
      <w:r>
        <w:rPr/>
        <w:t xml:space="preserve">“. Šlo o přípravu soutěžících a vzdělávání ostatních dětí například pomocí poznávání přírodnin nebo diskuzí. Časově však šlo jen o velmi malé a myslím si i nedostatečné intervaly. </w:t>
        <w:br/>
      </w:r>
      <w:r>
        <w:rPr>
          <w:b/>
          <w:u w:val="single"/>
        </w:rPr>
        <w:t xml:space="preserve">Olympiády </w:t>
      </w:r>
      <w:r>
        <w:rPr/>
        <w:t xml:space="preserve">se letos pod vedením p. uč. S. Nožky účastnilo ve školním kole 8 dětí. Do okresu postoupila Kristýna Boštíková z 9. roč.  Ze 7.ročníku S.Voráčová, N.Kábelová. Na první tři místa naši žáci neměli, ale kus práce pro sebe i školu odvedli a svou účastí potvrdili solidní úroveň. Do Litomyšle postoupili s vypracovanou prací Olga Nykodýmová z 6.r. a Kristýna </w:t>
      </w:r>
    </w:p>
    <w:p>
      <w:pPr>
        <w:pStyle w:val="Normal"/>
        <w:ind w:hanging="0"/>
        <w:rPr/>
      </w:pPr>
      <w:r>
        <w:rPr/>
        <w:t>Boštíková z 9.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Účastníci školního kola v biologické olympiádě 13.-14.2. 2013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7"/>
        <w:gridCol w:w="1757"/>
        <w:gridCol w:w="965"/>
        <w:gridCol w:w="688"/>
        <w:gridCol w:w="1102"/>
        <w:gridCol w:w="688"/>
        <w:gridCol w:w="551"/>
        <w:gridCol w:w="690"/>
        <w:gridCol w:w="960"/>
        <w:gridCol w:w="1027"/>
      </w:tblGrid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čet: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Třída: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Umístění: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Body: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LP: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Test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zn.Ž.: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zn.R.: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DOLEŽALOVÁ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6. roč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NYKODÝMOV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Olg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6. roč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JARO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Robert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6. roč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MELEZÍNEK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7. roč.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čet: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Třída: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Umístění: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Body: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LP: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Test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zn.Ž.: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Pozn.R.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ŠČIGEL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chal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.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RABLÍKOV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ristýn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.A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OŠTÍKOV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ristýn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 roč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vání živočichů, rostlin a přírodnin</w:t>
      </w:r>
      <w:r>
        <w:rPr/>
        <w:t xml:space="preserve"> bylo zahájeno jako každým rokem školním kolem. Celkově se školního kola v poznávání živočichů účastnilo 17 dětí, rostlin 30 a přírodnin, které organizovala Lucie Schafferová 32. Oblastní kola bohužel SVČ Mozaika organizovala jen minimálně. Doufáme, že se vedení naší školy bude ochotno dohodnout s městem a SVČ Mozaikou na další plodnější budoucnosti, která již v minulosti existovala. Oblastní kola v poznávání živočichů, rostlin a přírodnin se tedy letos pořádala pod záštitou naší školy v přírodopisné učebně 2. stupně. Organizátory soutěží byli: S. Nožka, L. Schafferová, K. Kapounová, H. Maděrová, M. Tobiášová. </w:t>
      </w:r>
    </w:p>
    <w:p>
      <w:pPr>
        <w:pStyle w:val="Normal"/>
        <w:rPr/>
      </w:pPr>
      <w:r>
        <w:rPr/>
        <w:tab/>
        <w:t xml:space="preserve">Přílohy v podobě výsledků ukazují postup do okresních kol, která se tradičně konala v DDM Litomyšl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Výsledky soutěží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oznávání rostlin : školní kol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5. třída</w:t>
        <w:tab/>
        <w:tab/>
        <w:tab/>
        <w:tab/>
        <w:tab/>
        <w:tab/>
        <w:tab/>
        <w:t>7. třída</w:t>
      </w:r>
    </w:p>
    <w:p>
      <w:pPr>
        <w:pStyle w:val="Normal"/>
        <w:ind w:hanging="0"/>
        <w:rPr/>
      </w:pPr>
      <w:r>
        <w:rPr>
          <w:bCs/>
        </w:rPr>
        <w:t>1. Štancl Vojtěch</w:t>
        <w:tab/>
        <w:tab/>
        <w:tab/>
        <w:tab/>
        <w:tab/>
        <w:tab/>
      </w:r>
      <w:r>
        <w:rPr/>
        <w:t>1.Hloušová Kristýna</w:t>
      </w:r>
    </w:p>
    <w:p>
      <w:pPr>
        <w:pStyle w:val="Normal"/>
        <w:ind w:hanging="0"/>
        <w:rPr/>
      </w:pPr>
      <w:r>
        <w:rPr>
          <w:bCs/>
        </w:rPr>
        <w:t>2. Andrlíková Marie</w:t>
        <w:tab/>
        <w:tab/>
        <w:tab/>
        <w:tab/>
        <w:tab/>
      </w:r>
      <w:r>
        <w:rPr/>
        <w:t>2.Chválová Denisa</w:t>
      </w:r>
    </w:p>
    <w:p>
      <w:pPr>
        <w:pStyle w:val="Normal"/>
        <w:ind w:hanging="0"/>
        <w:rPr/>
      </w:pPr>
      <w:r>
        <w:rPr>
          <w:bCs/>
        </w:rPr>
        <w:t>3. Fidranská Anna</w:t>
        <w:tab/>
        <w:tab/>
        <w:tab/>
        <w:tab/>
        <w:tab/>
      </w:r>
      <w:r>
        <w:rPr/>
        <w:t>3.Krejsová Luci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třída</w:t>
        <w:tab/>
        <w:tab/>
        <w:tab/>
        <w:tab/>
        <w:tab/>
        <w:tab/>
        <w:tab/>
        <w:t>8. třída</w:t>
      </w:r>
    </w:p>
    <w:p>
      <w:pPr>
        <w:pStyle w:val="Normal"/>
        <w:ind w:hanging="0"/>
        <w:rPr/>
      </w:pPr>
      <w:r>
        <w:rPr>
          <w:bCs/>
        </w:rPr>
        <w:t xml:space="preserve">1.Nykodýmová Olga </w:t>
        <w:tab/>
        <w:tab/>
        <w:tab/>
        <w:tab/>
        <w:tab/>
      </w:r>
      <w:r>
        <w:rPr/>
        <w:t>1.Švec Jaroslav</w:t>
      </w:r>
    </w:p>
    <w:p>
      <w:pPr>
        <w:pStyle w:val="Normal"/>
        <w:ind w:hanging="0"/>
        <w:rPr/>
      </w:pPr>
      <w:r>
        <w:rPr>
          <w:bCs/>
        </w:rPr>
        <w:t>2.Bednář Martin</w:t>
      </w:r>
      <w:r>
        <w:rPr/>
        <w:t xml:space="preserve"> </w:t>
        <w:tab/>
        <w:tab/>
        <w:tab/>
        <w:tab/>
        <w:tab/>
        <w:tab/>
        <w:t>2.Kábelová Nela</w:t>
      </w:r>
    </w:p>
    <w:p>
      <w:pPr>
        <w:pStyle w:val="Normal"/>
        <w:ind w:hanging="0"/>
        <w:rPr/>
      </w:pPr>
      <w:r>
        <w:rPr/>
        <w:t>3.Doležalová Zuzana</w:t>
        <w:tab/>
        <w:tab/>
        <w:tab/>
        <w:tab/>
        <w:tab/>
        <w:t>3.Flídrová Luci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. třída</w:t>
      </w:r>
    </w:p>
    <w:p>
      <w:pPr>
        <w:pStyle w:val="Normal"/>
        <w:ind w:hanging="0"/>
        <w:rPr/>
      </w:pPr>
      <w:r>
        <w:rPr/>
        <w:t>1.Boštíková Kristýna</w:t>
      </w:r>
    </w:p>
    <w:p>
      <w:pPr>
        <w:pStyle w:val="Normal"/>
        <w:ind w:hanging="0"/>
        <w:rPr/>
      </w:pPr>
      <w:r>
        <w:rPr/>
        <w:t>2.Teplica Filip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oznávání živočichů : oblastní ko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třída</w:t>
        <w:tab/>
        <w:tab/>
        <w:tab/>
        <w:tab/>
        <w:tab/>
        <w:tab/>
        <w:tab/>
        <w:tab/>
        <w:t>7. třída</w:t>
      </w:r>
    </w:p>
    <w:p>
      <w:pPr>
        <w:pStyle w:val="Normal"/>
        <w:ind w:hanging="0"/>
        <w:rPr/>
      </w:pPr>
      <w:r>
        <w:rPr>
          <w:b/>
          <w:bCs/>
        </w:rPr>
        <w:t>1. Pucharová Vendula</w:t>
        <w:tab/>
        <w:t>ZŠ-TGM</w:t>
        <w:tab/>
        <w:tab/>
        <w:tab/>
      </w:r>
      <w:r>
        <w:rPr/>
        <w:t>1.</w:t>
      </w:r>
      <w:r>
        <w:rPr>
          <w:b/>
          <w:bCs/>
        </w:rPr>
        <w:t xml:space="preserve"> Tomášková Ester </w:t>
        <w:tab/>
        <w:t>ZŠ-Telecí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Hurych Adam</w:t>
        <w:tab/>
        <w:tab/>
        <w:t>ZŠ-TGM</w:t>
        <w:tab/>
        <w:tab/>
        <w:tab/>
      </w:r>
      <w:r>
        <w:rPr/>
        <w:t>2.</w:t>
      </w:r>
      <w:r>
        <w:rPr>
          <w:b/>
          <w:bCs/>
        </w:rPr>
        <w:t xml:space="preserve"> Slavíček Pavel </w:t>
        <w:tab/>
        <w:t>ZŠ-TGM</w:t>
      </w:r>
    </w:p>
    <w:p>
      <w:pPr>
        <w:pStyle w:val="Normal"/>
        <w:ind w:hanging="0"/>
        <w:rPr/>
      </w:pPr>
      <w:r>
        <w:rPr>
          <w:b/>
          <w:bCs/>
        </w:rPr>
        <w:t>3.Pozdník Martin</w:t>
        <w:tab/>
        <w:tab/>
        <w:t>ZŠ-Široký Důl</w:t>
        <w:tab/>
        <w:tab/>
        <w:t>3. Křivka Martin</w:t>
      </w:r>
      <w:r>
        <w:rPr/>
        <w:t xml:space="preserve"> </w:t>
        <w:tab/>
        <w:t>ZŠ Na Lukách</w:t>
      </w:r>
    </w:p>
    <w:p>
      <w:pPr>
        <w:pStyle w:val="Normal"/>
        <w:ind w:hanging="0"/>
        <w:rPr/>
      </w:pPr>
      <w:r>
        <w:rPr/>
        <w:t xml:space="preserve">8.Pejchar Štěpán </w:t>
        <w:tab/>
        <w:tab/>
        <w:tab/>
        <w:t>ZŠ Na Lukách</w:t>
        <w:tab/>
        <w:tab/>
        <w:t xml:space="preserve">7. Vomočilová Šárka </w:t>
        <w:tab/>
        <w:t>ZŠ Na Lukách</w:t>
      </w:r>
    </w:p>
    <w:p>
      <w:pPr>
        <w:pStyle w:val="Normal"/>
        <w:ind w:hanging="0"/>
        <w:rPr/>
      </w:pPr>
      <w:r>
        <w:rPr/>
        <w:t xml:space="preserve">9.Štancl Vojtěch </w:t>
        <w:tab/>
        <w:tab/>
        <w:tab/>
        <w:t>ZŠ Na Lukách</w:t>
      </w:r>
    </w:p>
    <w:p>
      <w:pPr>
        <w:pStyle w:val="Normal"/>
        <w:ind w:hanging="0"/>
        <w:rPr/>
      </w:pPr>
      <w:r>
        <w:rPr/>
        <w:t xml:space="preserve">13.Kábelová Nikola </w:t>
        <w:tab/>
        <w:tab/>
        <w:t>ZŠ Na Lukách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třída</w:t>
        <w:tab/>
        <w:tab/>
        <w:tab/>
        <w:tab/>
        <w:tab/>
        <w:tab/>
        <w:tab/>
        <w:tab/>
        <w:t>8. třída</w:t>
      </w:r>
    </w:p>
    <w:p>
      <w:pPr>
        <w:pStyle w:val="Normal"/>
        <w:ind w:hanging="0"/>
        <w:rPr/>
      </w:pPr>
      <w:r>
        <w:rPr>
          <w:b/>
          <w:bCs/>
        </w:rPr>
        <w:t xml:space="preserve">1. Nykodýmová Olga </w:t>
        <w:tab/>
        <w:tab/>
      </w:r>
      <w:r>
        <w:rPr/>
        <w:t>ZŠ Na Lukách</w:t>
      </w:r>
      <w:r>
        <w:rPr>
          <w:b/>
          <w:bCs/>
        </w:rPr>
        <w:tab/>
        <w:tab/>
      </w:r>
      <w:r>
        <w:rPr/>
        <w:t>1.</w:t>
      </w:r>
      <w:r>
        <w:rPr>
          <w:b/>
          <w:bCs/>
        </w:rPr>
        <w:t xml:space="preserve"> Tůma Milan </w:t>
        <w:tab/>
        <w:t>ZŠ-TGM</w:t>
      </w:r>
    </w:p>
    <w:p>
      <w:pPr>
        <w:pStyle w:val="Normal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.DrašarJarda</w:t>
      </w:r>
      <w:r>
        <w:rPr/>
        <w:tab/>
        <w:tab/>
        <w:tab/>
      </w:r>
      <w:r>
        <w:rPr>
          <w:b/>
          <w:bCs/>
        </w:rPr>
        <w:t>ZŠ Bystré</w:t>
      </w:r>
      <w:r>
        <w:rPr/>
        <w:tab/>
        <w:tab/>
        <w:tab/>
        <w:t>2.</w:t>
      </w:r>
      <w:r>
        <w:rPr>
          <w:b/>
          <w:bCs/>
        </w:rPr>
        <w:t xml:space="preserve"> Bros Václav </w:t>
        <w:tab/>
        <w:t>ZŠ-TGM</w:t>
      </w:r>
    </w:p>
    <w:p>
      <w:pPr>
        <w:pStyle w:val="Normal"/>
        <w:ind w:hanging="0"/>
        <w:rPr/>
      </w:pPr>
      <w:r>
        <w:rPr/>
        <w:t xml:space="preserve"> </w:t>
      </w:r>
      <w:r>
        <w:rPr/>
        <w:t>3.</w:t>
      </w:r>
      <w:r>
        <w:rPr>
          <w:b/>
          <w:bCs/>
        </w:rPr>
        <w:t>ŠtaudováNela</w:t>
      </w:r>
      <w:r>
        <w:rPr/>
        <w:tab/>
        <w:tab/>
        <w:tab/>
      </w:r>
      <w:r>
        <w:rPr>
          <w:b/>
          <w:bCs/>
        </w:rPr>
        <w:t>ZŠ Bystré</w:t>
      </w:r>
      <w:r>
        <w:rPr/>
        <w:tab/>
        <w:tab/>
        <w:tab/>
        <w:t>3.</w:t>
      </w:r>
      <w:r>
        <w:rPr>
          <w:b/>
          <w:bCs/>
        </w:rPr>
        <w:t xml:space="preserve"> Háp Matěj </w:t>
        <w:tab/>
        <w:t>ZŠ-TGM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6.Jaroch Robert </w:t>
        <w:tab/>
        <w:tab/>
        <w:tab/>
        <w:t xml:space="preserve">ZŠ Na Lukách </w:t>
        <w:tab/>
        <w:tab/>
        <w:t xml:space="preserve">6.Kábelová Nela </w:t>
        <w:tab/>
        <w:t>ZŠ Na Lukách</w:t>
      </w:r>
    </w:p>
    <w:p>
      <w:pPr>
        <w:pStyle w:val="Normal"/>
        <w:ind w:left="5103" w:hanging="0"/>
        <w:rPr/>
      </w:pPr>
      <w:r>
        <w:rPr/>
        <w:t xml:space="preserve">9.Košňar Vojtěch </w:t>
        <w:tab/>
        <w:t>ZŠ Na Lukách</w:t>
      </w:r>
    </w:p>
    <w:p>
      <w:pPr>
        <w:pStyle w:val="Normal"/>
        <w:ind w:hanging="0"/>
        <w:rPr/>
      </w:pPr>
      <w:r>
        <w:rPr/>
        <w:t>9. třída</w:t>
      </w:r>
    </w:p>
    <w:p>
      <w:pPr>
        <w:pStyle w:val="Normal"/>
        <w:ind w:hanging="0"/>
        <w:rPr/>
      </w:pPr>
      <w:r>
        <w:rPr/>
        <w:t>1.</w:t>
      </w:r>
      <w:r>
        <w:rPr>
          <w:b/>
          <w:bCs/>
        </w:rPr>
        <w:t xml:space="preserve"> Daňková Adéla </w:t>
        <w:tab/>
        <w:tab/>
        <w:t>ZŠ Telecí</w:t>
      </w:r>
    </w:p>
    <w:p>
      <w:pPr>
        <w:pStyle w:val="Normal"/>
        <w:ind w:hanging="0"/>
        <w:rPr/>
      </w:pPr>
      <w:r>
        <w:rPr/>
        <w:t>2.</w:t>
      </w:r>
      <w:r>
        <w:rPr>
          <w:b/>
          <w:bCs/>
        </w:rPr>
        <w:t xml:space="preserve"> Borovský Lukáš </w:t>
        <w:tab/>
        <w:tab/>
        <w:t>ZŠ TGM</w:t>
      </w:r>
    </w:p>
    <w:p>
      <w:pPr>
        <w:pStyle w:val="Normal"/>
        <w:ind w:hanging="0"/>
        <w:rPr>
          <w:b/>
          <w:b/>
          <w:bCs/>
        </w:rPr>
      </w:pPr>
      <w:r>
        <w:rPr/>
        <w:t>3.</w:t>
      </w:r>
      <w:r>
        <w:rPr>
          <w:b/>
          <w:bCs/>
        </w:rPr>
        <w:t xml:space="preserve"> Nykl Michal </w:t>
        <w:tab/>
        <w:tab/>
        <w:tab/>
        <w:t>ZŠ-TGM</w:t>
      </w:r>
    </w:p>
    <w:p>
      <w:pPr>
        <w:pStyle w:val="Normal"/>
        <w:ind w:hanging="0"/>
        <w:rPr/>
      </w:pPr>
      <w:r>
        <w:rPr>
          <w:bCs/>
        </w:rPr>
        <w:t>5. Boštíková Kristýna</w:t>
      </w:r>
      <w:r>
        <w:rPr/>
        <w:t xml:space="preserve"> </w:t>
        <w:tab/>
        <w:t>ZŠ Na Lukách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oznávání přírodnin – oblastní kolo 3.-4. třída( 48 účastníků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</w:t>
      </w:r>
      <w:r>
        <w:rPr>
          <w:b/>
          <w:bCs/>
          <w:iCs/>
        </w:rPr>
        <w:t xml:space="preserve"> Neumann Tomáš</w:t>
        <w:tab/>
        <w:t xml:space="preserve"> </w:t>
        <w:tab/>
        <w:t>ZŠ Široký Důl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</w:t>
      </w:r>
      <w:r>
        <w:rPr>
          <w:b/>
          <w:bCs/>
          <w:iCs/>
        </w:rPr>
        <w:t xml:space="preserve"> Kotvová Kateřina </w:t>
        <w:tab/>
        <w:tab/>
        <w:t>ZŠ Masaryk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</w:t>
      </w:r>
      <w:r>
        <w:rPr>
          <w:b/>
          <w:bCs/>
          <w:iCs/>
        </w:rPr>
        <w:t xml:space="preserve"> Sobolová Eliška </w:t>
        <w:tab/>
        <w:tab/>
        <w:t>ZŠ Masarykova</w:t>
      </w:r>
    </w:p>
    <w:p>
      <w:pPr>
        <w:pStyle w:val="Normal"/>
        <w:ind w:hanging="0"/>
        <w:rPr/>
      </w:pPr>
      <w:r>
        <w:rPr>
          <w:iCs/>
        </w:rPr>
        <w:t xml:space="preserve">12.Bartošová Eliška </w:t>
        <w:tab/>
        <w:tab/>
        <w:t>ZŠ Na Lukách</w:t>
      </w:r>
    </w:p>
    <w:p>
      <w:pPr>
        <w:pStyle w:val="Normal"/>
        <w:ind w:hanging="0"/>
        <w:rPr/>
      </w:pPr>
      <w:r>
        <w:rPr/>
        <w:t>19.Břeňová Štěpánka</w:t>
      </w:r>
      <w:r>
        <w:rPr>
          <w:iCs/>
        </w:rPr>
        <w:tab/>
        <w:tab/>
        <w:t>ZŠ Na Lukách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22.Hloušková Alice </w:t>
        <w:tab/>
        <w:tab/>
      </w:r>
      <w:r>
        <w:rPr>
          <w:iCs/>
        </w:rPr>
        <w:t>ZŠ Na Lukách</w:t>
      </w:r>
    </w:p>
    <w:p>
      <w:pPr>
        <w:pStyle w:val="Normal"/>
        <w:ind w:hanging="0"/>
        <w:rPr/>
      </w:pPr>
      <w:r>
        <w:rPr/>
        <w:t>23.Grubhoffer Stanislav</w:t>
      </w:r>
      <w:r>
        <w:rPr>
          <w:iCs/>
        </w:rPr>
        <w:t xml:space="preserve"> </w:t>
        <w:tab/>
        <w:t>ZŠ Na Lukách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šlo se 49 soutěžící, kteří se ucházeli o získání max. počtu bodů-90!</w:t>
      </w:r>
    </w:p>
    <w:p>
      <w:pPr>
        <w:pStyle w:val="Normal"/>
        <w:ind w:hanging="0"/>
        <w:rPr/>
      </w:pPr>
      <w:r>
        <w:rPr>
          <w:b/>
          <w:bCs/>
          <w:i/>
          <w:iCs/>
          <w:u w:val="single"/>
        </w:rPr>
        <w:t>Zapisování výsledků, diplomy, body a umístění:</w:t>
      </w:r>
      <w:r>
        <w:rPr>
          <w:b/>
          <w:bCs/>
          <w:i/>
          <w:iCs/>
        </w:rPr>
        <w:t xml:space="preserve"> </w:t>
      </w:r>
      <w:r>
        <w:rPr/>
        <w:t xml:space="preserve">Hana Maděrová ze SVČ Mozaika a Lucie Švandová. </w:t>
      </w:r>
    </w:p>
    <w:p>
      <w:pPr>
        <w:pStyle w:val="Normal"/>
        <w:ind w:hanging="0"/>
        <w:rPr/>
      </w:pPr>
      <w:r>
        <w:rPr/>
        <w:t>Učitelský dozor prováděl: S. Nožka, Radka Kosprdová a příchozí dozor.</w:t>
      </w:r>
    </w:p>
    <w:p>
      <w:pPr>
        <w:pStyle w:val="Normal"/>
        <w:ind w:hanging="0"/>
        <w:rPr/>
      </w:pPr>
      <w:r>
        <w:rPr>
          <w:u w:val="single"/>
        </w:rPr>
        <w:t xml:space="preserve">Přírodniny připravoval: </w:t>
      </w:r>
      <w:r>
        <w:rPr/>
        <w:t xml:space="preserve"> S. Nožka , některé názvy rostlin a hub registrujeme ve staré a nové taxonomické podobě, proto byla porota shovíva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>Stanislav Nožka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</w:t>
      </w:r>
      <w:bookmarkStart w:id="43" w:name="_Toc365184555"/>
      <w:r>
        <w:rPr/>
        <w:t>Společenskovědní obory</w:t>
      </w:r>
      <w:bookmarkEnd w:id="43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Český jazyk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V letošním školním roce vyučovaly český jazyk na 2. stupni Zuzana Marešová a Veronika Šimonová  celkem v 5 třídách. 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 6., 7. třídě byla 1 hodina půlená.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e všech ročnících se vyučovalo podle ŠVP, používáme učebnice nakladatelství Fraus, čítanky SPN a Fraus.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Žáci se zúčastnili dvou soutěží : recitační  a Olympiády z českého jazyka. </w:t>
      </w:r>
    </w:p>
    <w:p>
      <w:pPr>
        <w:pStyle w:val="Normal"/>
        <w:rPr/>
      </w:pPr>
      <w:r>
        <w:rPr/>
        <w:t>Žáci 9. tříd se účastnili testování v projektu „Diagnostika stavu znalostí a dovedností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žáků se zaměřením na jejich rozvoj“.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Úspěšnost  byla 55,83 %. </w:t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Zuzana Marešová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Spacing"/>
        <w:numPr>
          <w:ilvl w:val="2"/>
          <w:numId w:val="3"/>
        </w:numPr>
        <w:jc w:val="left"/>
        <w:rPr>
          <w:rStyle w:val="Nadpis3Char"/>
          <w:rFonts w:ascii="Times New Roman" w:hAnsi="Times New Roman"/>
          <w:color w:val="auto"/>
        </w:rPr>
      </w:pPr>
      <w:r>
        <w:rPr>
          <w:rStyle w:val="Nadpis3Char"/>
          <w:rFonts w:ascii="Times New Roman" w:hAnsi="Times New Roman"/>
          <w:color w:val="auto"/>
        </w:rPr>
        <w:t>Cizí jazy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letošním školním roce byly na naší škole vyučovány dva cizí jazyky : anglický a německý jazyk.</w:t>
      </w:r>
    </w:p>
    <w:p>
      <w:pPr>
        <w:pStyle w:val="Normal"/>
        <w:ind w:hanging="0"/>
        <w:rPr/>
      </w:pPr>
      <w:r>
        <w:rPr/>
        <w:t>Výuka probíhala ve všech ročnících podle tématických plánů  v souladu s ŠVP.</w:t>
      </w:r>
    </w:p>
    <w:p>
      <w:pPr>
        <w:pStyle w:val="Normal"/>
        <w:ind w:hanging="0"/>
        <w:rPr/>
      </w:pPr>
      <w:r>
        <w:rPr/>
        <w:t>Olympiáda v anglickém jazyce letošní školní rok neproběhla  z důvodu slabších žáků.</w:t>
      </w:r>
    </w:p>
    <w:p>
      <w:pPr>
        <w:pStyle w:val="Normal"/>
        <w:ind w:hanging="0"/>
        <w:rPr/>
      </w:pPr>
      <w:r>
        <w:rPr/>
        <w:t>Během výuky byly používány interaktivní tabule.</w:t>
      </w:r>
    </w:p>
    <w:p>
      <w:pPr>
        <w:pStyle w:val="Normal"/>
        <w:ind w:hanging="0"/>
        <w:rPr>
          <w:rStyle w:val="Nadpis3Char"/>
          <w:b w:val="false"/>
          <w:b w:val="false"/>
          <w:iCs w:val="false"/>
        </w:rPr>
      </w:pPr>
      <w:r>
        <w:rPr/>
        <w:t>Slabší žáci mají problémy s výukou dvou cizích jazyků – často zaměňují  slovní zásobu.</w:t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Dějepis</w:t>
      </w:r>
    </w:p>
    <w:p>
      <w:pPr>
        <w:pStyle w:val="Normal"/>
        <w:ind w:hanging="0"/>
        <w:rPr/>
      </w:pPr>
      <w:r>
        <w:rPr/>
        <w:t>V tomto školním roce vyučovala v 6., 7., 8.A dějepis Zuzana Marešová. V 8.B, 9. třídě Zdeněk Stodola.</w:t>
      </w:r>
    </w:p>
    <w:p>
      <w:pPr>
        <w:pStyle w:val="Normal"/>
        <w:ind w:hanging="0"/>
        <w:rPr/>
      </w:pPr>
      <w:r>
        <w:rPr/>
        <w:t xml:space="preserve">Byly zakoupeny nové učebnice pro výuku dějepisu – nakladatelství SPN. </w:t>
      </w:r>
    </w:p>
    <w:p>
      <w:pPr>
        <w:pStyle w:val="Normal"/>
        <w:ind w:hanging="0"/>
        <w:rPr/>
      </w:pPr>
      <w:r>
        <w:rPr/>
        <w:t>Vyučovali jsme podle ŠVP ZŠ Na Lukách. Zúčastnili jsme se okresní Olympiády dějepisu.</w:t>
      </w:r>
    </w:p>
    <w:p>
      <w:pPr>
        <w:pStyle w:val="Normal"/>
        <w:ind w:hanging="0"/>
        <w:rPr>
          <w:rStyle w:val="Nadpis3Char"/>
          <w:b w:val="false"/>
          <w:b w:val="false"/>
          <w:iCs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Zuzana Marešová</w:t>
      </w:r>
    </w:p>
    <w:p>
      <w:pPr>
        <w:pStyle w:val="Heading2"/>
        <w:numPr>
          <w:ilvl w:val="1"/>
          <w:numId w:val="3"/>
        </w:numPr>
        <w:rPr/>
      </w:pPr>
      <w:bookmarkStart w:id="44" w:name="_Toc365184556"/>
      <w:r>
        <w:rPr/>
        <w:t>Výchovné předměty</w:t>
      </w:r>
      <w:bookmarkEnd w:id="44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Tělesná výchova</w:t>
      </w:r>
    </w:p>
    <w:p>
      <w:pPr>
        <w:pStyle w:val="Normal"/>
        <w:rPr/>
      </w:pPr>
      <w:r>
        <w:rPr/>
        <w:t>Ve školním roce 2012/2013 se vyučovala tělesná výchova ve dvou jednohodinovkách a jedné hodině sportovních a pohybových aktivit (volitelný předmět). Na výuce se podíleli učitele Stanislav Nožka a Karel Němec a David Šafář.</w:t>
      </w:r>
    </w:p>
    <w:p>
      <w:pPr>
        <w:pStyle w:val="Normal"/>
        <w:rPr/>
      </w:pPr>
      <w:r>
        <w:rPr/>
        <w:t xml:space="preserve">Naši žáci se účastnili během školního roku v 13 soutěžích na úrovni oblastního kola.  Naše škola uspořádala turnaje ve stolním tenise, šachu, minifotbalu,  oblastní a okresní kolo ve sportovním lezení, Pohár rozhlasu v atletice a soutěž v atletické všestrannosti nejmenších žáků. </w:t>
      </w:r>
    </w:p>
    <w:p>
      <w:pPr>
        <w:pStyle w:val="Normal"/>
        <w:rPr/>
      </w:pPr>
      <w:r>
        <w:rPr/>
        <w:t>Žáci se zapojili do dalších sportovních soutěží jako např. : malá kopaná, futsálová liga, Cocacola cup, košíková, volejbal, stolní tenis, šachy. Na zimním stadiónu probíhala výuka bruslení.</w:t>
      </w:r>
    </w:p>
    <w:p>
      <w:pPr>
        <w:pStyle w:val="Normal"/>
        <w:rPr/>
      </w:pPr>
      <w:r>
        <w:rPr/>
        <w:t xml:space="preserve">Žáci sedm tříd strávili kouzelný týden na sněhu – sjezdovky či snowboard dle své volby. K tomuto účelu se nakoupily nové lyžařské boty. </w:t>
      </w:r>
    </w:p>
    <w:p>
      <w:pPr>
        <w:pStyle w:val="Normal"/>
        <w:rPr/>
      </w:pPr>
      <w:r>
        <w:rPr/>
        <w:t>Opravilo se venkovní travnaté hřiště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Občanská výchova</w:t>
      </w:r>
    </w:p>
    <w:p>
      <w:pPr>
        <w:pStyle w:val="Normal"/>
        <w:rPr/>
      </w:pPr>
      <w:r>
        <w:rPr/>
        <w:t>Občanskou výchovu na naší škole vyučoval ve všech třídách druhého  stupně  Karel Němec. Výuka probíhala klasicky, v debatních kroužcích nebo  návštěvou  výstav.  Dále byla využita nabídka programů zapadajících do učiva jako  jsou ;  „vánoční zvyky na Vysočině“ na Veselém kopci,  základy finanční gramotnosti,  „Zločin a trest  v našem kraji kdysi a dnes“, S žáky 9. ročníku byly v tématu „Čím budu“ – volba povolání  provedeny vlohové a zájmové programy a testy  usnadňující rozhodování ,exkurze na Gy Polička, , burza škol, finanční gramotnost žáků.</w:t>
        <w:br/>
        <w:t>V každém ročníku žáci zpracovávali  dva projekty související s výukou nebo aktuálním děním. K výuce první pomoci a krizových situací jsme obdrželi nové učební pomůcky ze střední zdravotní školy Svitavy.</w:t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Praktické činnosti</w:t>
      </w:r>
    </w:p>
    <w:p>
      <w:pPr>
        <w:pStyle w:val="Normal"/>
        <w:rPr/>
      </w:pPr>
      <w:r>
        <w:rPr/>
        <w:t>Praktické činnosti se vyučovaly v 6.,7., 8. i 9. třídě.  Podle  zpracovaných učebních plánů ŠVP v souladu s učebními osnovami. V 6. třídě se žáci především zabývali pracemi s technickými materiály. Cílem byl rozvoj manuální zručnosti. V sedmé třídě se žáci zabývali odpovědnosti ke svému zdraví, přípravou pokrmů , základy společenského chování a zdravým životním stylem. V 8. ročníku měli žáci střídavě jednou za 14 dní po hodině pěstitelské práce a elektrotechnické práce. Seznamovali se s postupy  přípravy na volbu povolání. V 9. ročníků se žáci seznámili s nabídkou středních škol – svět práce, vyrobili  výrobky s uplatněním znalostí yýroby závitů a teoreticky i prakticky si ověřili využití  polovodičových součástek.</w:t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Výtvarná výchova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Cíle stanovené pro výuku výtvarné výchovy byly splněny  výchovy. Zázemí pro výuku je velmi dobré.  V učebně keramiky  jsou dostatečné pracovní prostory, vypalovací pec, hrnčířský kruh a lis. Velmi oceňován  je volitelný předmět keramika v 6. tříd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</w:t>
      </w:r>
      <w:bookmarkStart w:id="45" w:name="_Toc365184557"/>
      <w:r>
        <w:rPr/>
        <w:t>I. stupeň</w:t>
      </w:r>
      <w:bookmarkEnd w:id="45"/>
    </w:p>
    <w:p>
      <w:pPr>
        <w:pStyle w:val="Normal"/>
        <w:ind w:hanging="0"/>
        <w:rPr/>
      </w:pPr>
      <w:r>
        <w:rPr/>
        <w:t xml:space="preserve">V letošním roce bylo na 1. stupni naší základní školy 7. tříd v 5 ročnících. V prvním a čtvrtém ročníku byly dvě paralelní třídy. Kromě 7 třídních učitelů (Blanka Benešová, Jana Tamelová, Iva Mičková, Jana Bicanová, Gabriela Švihlová, Stanislava Freundová, Milan Matouš) zde vyučovali </w:t>
      </w:r>
    </w:p>
    <w:p>
      <w:pPr>
        <w:pStyle w:val="Normal"/>
        <w:ind w:hanging="0"/>
        <w:rPr/>
      </w:pPr>
      <w:r>
        <w:rPr/>
        <w:t xml:space="preserve">Ilona Nováková a Radek Zeman anglický jazyk, David Šafář a Karel Němec tělesnou výchovu a Petr Erbes informatiku. </w:t>
      </w:r>
    </w:p>
    <w:p>
      <w:pPr>
        <w:pStyle w:val="Normal"/>
        <w:ind w:hanging="0"/>
        <w:rPr/>
      </w:pPr>
      <w:r>
        <w:rPr/>
        <w:t>V 1.- 5. ročníku se vyučovalo dle nového ŠVP. Učitelé/ky vyučující dle nového ŠVP  hodnotili plnění jednotlivých  částí  ŠVP včetně očekávaných výstupů a kompetencí na svých schůzkách MS.</w:t>
      </w:r>
    </w:p>
    <w:p>
      <w:pPr>
        <w:pStyle w:val="Normal"/>
        <w:ind w:hanging="0"/>
        <w:rPr/>
      </w:pPr>
      <w:r>
        <w:rPr/>
        <w:t>Díky projektu Dalším vzděláváním pedagogů k rozvoji kompetencí byly kmenové učebny prvního stupně dovybaveny 2 interaktivními tabulemi a počítačovou technikou. Ve všech třídách 1. stupně se vyučuje interaktivně, což velmi rozšiřuje možnosti učitele názorně přiblížit žákům konkrétní informace, procesy, pojmy či objekt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Během celého roku žáci prvního stupně absolvovali tyto kulturní, sportovní a ostatní aktivity:</w:t>
      </w:r>
    </w:p>
    <w:p>
      <w:pPr>
        <w:pStyle w:val="Normal"/>
        <w:ind w:hanging="0"/>
        <w:rPr/>
      </w:pPr>
      <w:r>
        <w:rPr>
          <w:u w:val="single"/>
        </w:rPr>
        <w:t>Kulturní akce:</w:t>
      </w:r>
    </w:p>
    <w:p>
      <w:pPr>
        <w:pStyle w:val="Normal"/>
        <w:ind w:hanging="0"/>
        <w:rPr/>
      </w:pPr>
      <w:r>
        <w:rPr/>
        <w:t xml:space="preserve">Klauniáda - divadlo pantomimy  </w:t>
        <w:tab/>
      </w:r>
    </w:p>
    <w:p>
      <w:pPr>
        <w:pStyle w:val="Normal"/>
        <w:ind w:hanging="0"/>
        <w:rPr/>
      </w:pPr>
      <w:r>
        <w:rPr/>
        <w:t>Aprílová škola - divadelní představení z děl J. Žáčka</w:t>
      </w:r>
    </w:p>
    <w:p>
      <w:pPr>
        <w:pStyle w:val="Normal"/>
        <w:ind w:hanging="0"/>
        <w:rPr/>
      </w:pPr>
      <w:r>
        <w:rPr/>
        <w:t>Čtyřlístek ve službách krále - filmové představení</w:t>
      </w:r>
    </w:p>
    <w:p>
      <w:pPr>
        <w:pStyle w:val="Normal"/>
        <w:ind w:hanging="0"/>
        <w:rPr/>
      </w:pPr>
      <w:r>
        <w:rPr/>
        <w:t>Méďa Béďa - filmové představení</w:t>
      </w:r>
    </w:p>
    <w:p>
      <w:pPr>
        <w:pStyle w:val="Normal"/>
        <w:ind w:hanging="0"/>
        <w:rPr/>
      </w:pPr>
      <w:r>
        <w:rPr/>
        <w:t>Život je jen náhoda - hudební vystoupení žáků ZU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Sportovní soutěže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řespolní běh Libohájem - oblastní kolo</w:t>
      </w:r>
    </w:p>
    <w:p>
      <w:pPr>
        <w:pStyle w:val="Normal"/>
        <w:ind w:hanging="0"/>
        <w:rPr/>
      </w:pPr>
      <w:r>
        <w:rPr/>
        <w:t>Přespolní běh Libohájem - okresní kolo - 1. místo - E. Červená</w:t>
      </w:r>
    </w:p>
    <w:p>
      <w:pPr>
        <w:pStyle w:val="Normal"/>
        <w:ind w:hanging="0"/>
        <w:rPr/>
      </w:pPr>
      <w:r>
        <w:rPr/>
        <w:t>Sportovní den pro 1. - 3. ročník</w:t>
      </w:r>
    </w:p>
    <w:p>
      <w:pPr>
        <w:pStyle w:val="Normal"/>
        <w:ind w:hanging="0"/>
        <w:rPr/>
      </w:pPr>
      <w:r>
        <w:rPr/>
        <w:t>Oblastní kolo ve vybíjené - 1.- 3. ročník - chlapci, děvčata</w:t>
      </w:r>
    </w:p>
    <w:p>
      <w:pPr>
        <w:pStyle w:val="Normal"/>
        <w:ind w:hanging="0"/>
        <w:rPr/>
      </w:pPr>
      <w:r>
        <w:rPr/>
        <w:t>Oblastní kolo ve vybíjené - 4.- 5. ročník - chlapci, děvčata</w:t>
      </w:r>
    </w:p>
    <w:p>
      <w:pPr>
        <w:pStyle w:val="Normal"/>
        <w:ind w:hanging="0"/>
        <w:rPr/>
      </w:pPr>
      <w:r>
        <w:rPr/>
        <w:t>Obvodní kolo ve florbale – 4.- 5. ročník</w:t>
      </w:r>
    </w:p>
    <w:p>
      <w:pPr>
        <w:pStyle w:val="Normal"/>
        <w:ind w:hanging="0"/>
        <w:rPr/>
      </w:pPr>
      <w:r>
        <w:rPr/>
        <w:t>Kinderiáda - 2. - 5. ročník</w:t>
      </w:r>
    </w:p>
    <w:p>
      <w:pPr>
        <w:pStyle w:val="Normal"/>
        <w:ind w:hanging="0"/>
        <w:rPr/>
      </w:pPr>
      <w:r>
        <w:rPr/>
        <w:t>Mc Donald Cup - 4. - 5. ročník - účast v okresním kole</w:t>
      </w:r>
    </w:p>
    <w:p>
      <w:pPr>
        <w:pStyle w:val="Normal"/>
        <w:ind w:hanging="0"/>
        <w:rPr/>
      </w:pPr>
      <w:r>
        <w:rPr/>
        <w:t>Atletický den - školní kolo v atletickém čtyřboji - ZŠ Na Lukách - 1.- 5. ročník</w:t>
      </w:r>
    </w:p>
    <w:p>
      <w:pPr>
        <w:pStyle w:val="Normal"/>
        <w:ind w:hanging="0"/>
        <w:rPr/>
      </w:pPr>
      <w:r>
        <w:rPr/>
        <w:t>Atletická všestrannost - oblastní kolo - 2. - 5. ročník - 2. místo (družstva)</w:t>
      </w:r>
    </w:p>
    <w:p>
      <w:pPr>
        <w:pStyle w:val="Normal"/>
        <w:ind w:hanging="0"/>
        <w:rPr/>
      </w:pPr>
      <w:r>
        <w:rPr/>
        <w:t>Atletická všestrannost - okresní kolo - 2. - 5. ročník – 2. místo (družstva)</w:t>
      </w:r>
    </w:p>
    <w:p>
      <w:pPr>
        <w:pStyle w:val="Normal"/>
        <w:ind w:hanging="0"/>
        <w:rPr/>
      </w:pPr>
      <w:r>
        <w:rPr/>
        <w:t xml:space="preserve">Hledá se vítěz - cyklistické závody - 4. místo - V. Nunvář          </w:t>
      </w:r>
    </w:p>
    <w:p>
      <w:pPr>
        <w:pStyle w:val="Normal"/>
        <w:ind w:hanging="0"/>
        <w:rPr/>
      </w:pPr>
      <w:r>
        <w:rPr/>
        <w:t xml:space="preserve">Horolezení - okresní kolo - 3. -  5. ročník   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Ostatní soutěž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ecitační soutěž - obvodní kolo - 2. - 5. ročník - 2. místo - D. Kuttelwascherová</w:t>
      </w:r>
    </w:p>
    <w:p>
      <w:pPr>
        <w:pStyle w:val="Normal"/>
        <w:ind w:hanging="0"/>
        <w:rPr/>
      </w:pPr>
      <w:r>
        <w:rPr/>
        <w:t xml:space="preserve">Matematický Cvrček, Klokánek - 2. - 5. ročník </w:t>
      </w:r>
    </w:p>
    <w:p>
      <w:pPr>
        <w:pStyle w:val="Normal"/>
        <w:ind w:hanging="0"/>
        <w:rPr/>
      </w:pPr>
      <w:r>
        <w:rPr/>
        <w:t>Oblastní kolo v poznávání rostlin a živočichů - 3. - 4. ročník</w:t>
      </w:r>
    </w:p>
    <w:p>
      <w:pPr>
        <w:pStyle w:val="Normal"/>
        <w:ind w:hanging="0"/>
        <w:rPr/>
      </w:pPr>
      <w:r>
        <w:rPr/>
        <w:t>Poličský skřivánek – obvodní kolo ve zpěvu - 1. - 5. ročník - 2. místo - A. Hloušková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2. místo – S. Grubhoffer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Výstavy, exkurze a  jiné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n stromů - Ekocentrum Skřítek - 4. ročník</w:t>
      </w:r>
    </w:p>
    <w:p>
      <w:pPr>
        <w:pStyle w:val="Normal"/>
        <w:ind w:hanging="0"/>
        <w:rPr/>
      </w:pPr>
      <w:r>
        <w:rPr/>
        <w:t>Po stopách Bohuslava Martinů - Centrum Bohuslava Martinů Polička - 5. ročník</w:t>
      </w:r>
    </w:p>
    <w:p>
      <w:pPr>
        <w:pStyle w:val="Normal"/>
        <w:ind w:hanging="0"/>
        <w:rPr/>
      </w:pPr>
      <w:r>
        <w:rPr/>
        <w:t>Vánoce v proměnách času - Centrum Bohuslava Martinů Polička - 2. - 5.  ročník</w:t>
      </w:r>
    </w:p>
    <w:p>
      <w:pPr>
        <w:pStyle w:val="Normal"/>
        <w:ind w:hanging="0"/>
        <w:rPr/>
      </w:pPr>
      <w:r>
        <w:rPr/>
        <w:t>Vánoční výstava „S vůní vanilky“ - Denní stacionář Polička - 1.- 5. ročník</w:t>
      </w:r>
    </w:p>
    <w:p>
      <w:pPr>
        <w:pStyle w:val="Normal"/>
        <w:ind w:hanging="0"/>
        <w:rPr/>
      </w:pPr>
      <w:r>
        <w:rPr/>
        <w:t>Exkurze do hvězdárny v Brně - 5. ročník</w:t>
      </w:r>
    </w:p>
    <w:p>
      <w:pPr>
        <w:pStyle w:val="Normal"/>
        <w:ind w:hanging="0"/>
        <w:rPr/>
      </w:pPr>
      <w:r>
        <w:rPr/>
        <w:t>Křehká krása skla - Centrum Bohuslava Martinů Polička - 5. ročník</w:t>
      </w:r>
    </w:p>
    <w:p>
      <w:pPr>
        <w:pStyle w:val="Normal"/>
        <w:ind w:hanging="0"/>
        <w:rPr/>
      </w:pPr>
      <w:r>
        <w:rPr/>
        <w:t>Velikonoce - Centrum Bohuslava Martinů Polička - 1.- 5. ročník</w:t>
      </w:r>
    </w:p>
    <w:p>
      <w:pPr>
        <w:pStyle w:val="Normal"/>
        <w:ind w:hanging="0"/>
        <w:rPr/>
      </w:pPr>
      <w:r>
        <w:rPr/>
        <w:t>Něco pro kluky, něco pro holky …. - Centrum Bohuslava Martinů Polička - 1, 2. ročník</w:t>
      </w:r>
    </w:p>
    <w:p>
      <w:pPr>
        <w:pStyle w:val="Normal"/>
        <w:ind w:hanging="0"/>
        <w:rPr/>
      </w:pPr>
      <w:r>
        <w:rPr/>
        <w:t>Kurz první pomoci a chování v krizových situacích - SVČ Mozaika - 4. ročník</w:t>
      </w:r>
    </w:p>
    <w:p>
      <w:pPr>
        <w:pStyle w:val="Normal"/>
        <w:ind w:hanging="0"/>
        <w:rPr/>
      </w:pPr>
      <w:r>
        <w:rPr/>
        <w:t>Jiří Šalamoun a Maxipes Fík - Centrum Bohuslava Martinů Polička – 3.- 5. ročník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Další aktivity prvního stup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hanging="0"/>
        <w:rPr/>
      </w:pPr>
      <w:r>
        <w:rPr/>
        <w:t>Soutěž ve sběru tříděného papíru - podzim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Plavecký výcvik - 1.- 4. ročník - zim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Zpívání u stromečku - prosinec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Vánoční dílny s výrobou vánočních ozdob a přání - prosinec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Organizace netradičního zápisu do 1. ročníku - led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Sportovně-turistický kurz s výukou lyžování - 3.- 5. ročník - břez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Návštěva ZUŠ (1. ročník) - výběr talentovaných žáků do hudebních oborů - dub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Výuka dopravní výchovy na dopravním hřišti – celoročně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Den dětí - zábavné dopoledne pro děti prvního stupně – červ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Spolupráce 1. stupně s MŠ - hospitace MŠ v 1. ročníku – květ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 xml:space="preserve">Absolvování školních výletů (hrad Svojanov, zámek Litomyšl, Kutná Hora, westernové   městečko Zvole) - červen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Návštěva městské knihovny - 1.- 5. ročník – jar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Projekt zdravá výživa - 1., 3., 5. ročník – červ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Neobyčejné zážitky - výtvarná výstava na 1. stupni – červ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Sportovní den - turistická vycházka organizovaná sportovní komisí města Poličky - 2.- 5. roč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 xml:space="preserve">Výtvarné dílny v SVČ Mozaika - 1. - 5. ročník - celoročně                                                                            </w:t>
      </w:r>
    </w:p>
    <w:p>
      <w:pPr>
        <w:pStyle w:val="Normal"/>
        <w:ind w:left="360" w:firstLine="567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lan Matouš</w:t>
      </w:r>
    </w:p>
    <w:p>
      <w:pPr>
        <w:pStyle w:val="Heading2"/>
        <w:numPr>
          <w:ilvl w:val="1"/>
          <w:numId w:val="3"/>
        </w:numPr>
        <w:rPr/>
      </w:pPr>
      <w:bookmarkStart w:id="46" w:name="_Toc365184558"/>
      <w:r>
        <w:rPr/>
        <w:t>Školní družina</w:t>
      </w:r>
      <w:bookmarkEnd w:id="46"/>
    </w:p>
    <w:p>
      <w:pPr>
        <w:pStyle w:val="Normal"/>
        <w:ind w:hanging="0"/>
        <w:rPr/>
      </w:pPr>
      <w:r>
        <w:rPr/>
        <w:t>Školní družina pracovala ve dvou odděleních, ve kterých bylo celkem 72 žáků. Práce probíhala podle ŠVP pro školní družinu. Vychovatelkám pomáhala asistentka.</w:t>
      </w:r>
    </w:p>
    <w:p>
      <w:pPr>
        <w:pStyle w:val="Normal"/>
        <w:ind w:hanging="0"/>
        <w:rPr/>
      </w:pPr>
      <w:r>
        <w:rPr/>
        <w:t xml:space="preserve">Mimo jiné jsme pro  žáky  připravili masopustní karneval s odměnami, proběhla ukázka první pomoci s odbornou záchranářkou, navštívily nás děti ze školní družiny z Oldříše.  </w:t>
      </w:r>
    </w:p>
    <w:p>
      <w:pPr>
        <w:pStyle w:val="Normal"/>
        <w:ind w:hanging="0"/>
        <w:rPr/>
      </w:pPr>
      <w:r>
        <w:rPr/>
        <w:t xml:space="preserve">Průběžně pracujeme na výzdobě školy. Byla umožněna praxe dvěma  studentům SPgŠ. </w:t>
      </w:r>
    </w:p>
    <w:p>
      <w:pPr>
        <w:pStyle w:val="Heading1"/>
        <w:numPr>
          <w:ilvl w:val="0"/>
          <w:numId w:val="3"/>
        </w:numPr>
        <w:rPr/>
      </w:pPr>
      <w:bookmarkStart w:id="47" w:name="_Toc365184559"/>
      <w:r>
        <w:rPr/>
        <w:t>Prevence sociálně patologických jevů</w:t>
      </w:r>
      <w:bookmarkEnd w:id="47"/>
    </w:p>
    <w:p>
      <w:pPr>
        <w:pStyle w:val="Normal"/>
        <w:rPr/>
      </w:pPr>
      <w:r>
        <w:rPr/>
        <w:t>Tato oblast školní problematiky je zaměřena hlavně na nově se tvořící kolektiv žáků 6. ročníku a na žáky konce sedmého a začátku osmého ročníku, kde se s nástupem puberty dají očekávat výchovné problémy. Učitelé obdrželi začátkem školního roku inovovaný Preventivní program školy, který je jim návodem při řešení větších kázeňských nedostatků. V průběhu školního roku řešili naši třídní učitelé ve svých třídách problémy v rámci svých kompetencí. Konflikty se  školním řádem byly řešeny také besedami při hodinách občanské výchovy.</w:t>
      </w:r>
    </w:p>
    <w:p>
      <w:pPr>
        <w:pStyle w:val="Normal"/>
        <w:rPr/>
      </w:pPr>
      <w:r>
        <w:rPr/>
        <w:t>Jako ventil nahromaděné energie byla žákům nabídnuta velká přestávka v tělocvičně. Tuto akci naši pohybu chtiví žáci denně využívali. K dobrému klimatu mezi dětmi naší školy určitě přispělo pořádání besídek, dílniček, her (školní sport.turnaje, vánoční sportovní dopoledne), velká přestávka v tělocvičně, znalostní olympiády, divadla, zdravá výživa (beseda a nástěnky), pobytové zájezdy, kontakt s Maďarskými žáky a sportovní zápolení s nimi ("mezinárodní"), besedy v Tyláku (cestovatel Kolbaba, "Cesta po Madagaskaru", Peru očima poličských cestovatelů, "Řekni drogám NE", setkání s nevidomým.</w:t>
        <w:br/>
        <w:t xml:space="preserve">       Zápornými jevy byly  absence žáků Bartoše a Tkáče, problém žákyně Kalábové  v 8.B,  dále řešení poklesků některých žáků.</w:t>
        <w:b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br/>
      </w:r>
    </w:p>
    <w:p>
      <w:pPr>
        <w:pStyle w:val="Heading1"/>
        <w:numPr>
          <w:ilvl w:val="0"/>
          <w:numId w:val="3"/>
        </w:numPr>
        <w:rPr>
          <w:rFonts w:eastAsia="MS Mincho"/>
        </w:rPr>
      </w:pPr>
      <w:bookmarkStart w:id="48" w:name="_Toc365184560"/>
      <w:r>
        <w:rPr/>
        <w:t xml:space="preserve">Další vzdělávání pedagogických pracovníků a zapojení </w:t>
      </w:r>
      <w:r>
        <w:rPr>
          <w:rFonts w:eastAsia="MS Mincho"/>
        </w:rPr>
        <w:t>školy do dalšího vzdělávání v rámci celoživotního učení</w:t>
      </w:r>
      <w:bookmarkEnd w:id="48"/>
    </w:p>
    <w:p>
      <w:pPr>
        <w:pStyle w:val="Normal"/>
        <w:ind w:hanging="0"/>
        <w:rPr/>
      </w:pPr>
      <w:r>
        <w:rPr/>
      </w:r>
    </w:p>
    <w:tbl>
      <w:tblPr>
        <w:tblStyle w:val="Mkatabulky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4"/>
        <w:gridCol w:w="2384"/>
        <w:gridCol w:w="3518"/>
        <w:gridCol w:w="1411"/>
      </w:tblGrid>
      <w:tr>
        <w:trPr/>
        <w:tc>
          <w:tcPr>
            <w:tcW w:w="1394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Den</w:t>
            </w:r>
          </w:p>
        </w:tc>
        <w:tc>
          <w:tcPr>
            <w:tcW w:w="2384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518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Název akce</w:t>
            </w:r>
          </w:p>
        </w:tc>
        <w:tc>
          <w:tcPr>
            <w:tcW w:w="1411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Typ</w:t>
            </w:r>
          </w:p>
        </w:tc>
      </w:tr>
      <w:tr>
        <w:trPr>
          <w:trHeight w:val="340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Celý šk. ro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 xml:space="preserve">Zeman Radek 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VŠ pedagogická Hradec Králové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álkové st.</w:t>
            </w:r>
          </w:p>
        </w:tc>
      </w:tr>
      <w:tr>
        <w:trPr>
          <w:trHeight w:val="340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Celý šk. ro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 xml:space="preserve">Šafář David 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Funkční studium  UK Praha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VPP</w:t>
            </w:r>
          </w:p>
        </w:tc>
      </w:tr>
      <w:tr>
        <w:trPr>
          <w:trHeight w:val="340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6.11.201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Erbes Petr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Google – media a komunikace ICT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VPP</w:t>
            </w:r>
          </w:p>
        </w:tc>
      </w:tr>
      <w:tr>
        <w:trPr>
          <w:trHeight w:val="340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20.11.201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Nožka Stanislav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Konference environmentálního poradenství, vzdělávání, výchovy a osvěty Pardubického kraje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13.2.201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Marešová Zuzana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Strukturované učení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VPP</w:t>
            </w:r>
          </w:p>
        </w:tc>
      </w:tr>
      <w:tr>
        <w:trPr>
          <w:trHeight w:val="415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9.4.201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Švihlová Gabriela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Výtvarno pro každého II , Brn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VPP</w:t>
            </w:r>
          </w:p>
        </w:tc>
      </w:tr>
      <w:tr>
        <w:trPr>
          <w:trHeight w:val="415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19.4.201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Střílek Eduard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ŠVP – změny a realizace ve výuce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39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Celý šk. ro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Ped.pracovníci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Vzdělávání v rámci projektu:  Dalším vzděláváním  pedagogů  k rozvoji kompetencí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abulka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>DV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9" w:name="_Toc365184561"/>
      <w:r>
        <w:rPr/>
        <w:t>Údaje o aktivitách a prezentaci školy na veřejnosti</w:t>
      </w:r>
      <w:bookmarkEnd w:id="49"/>
    </w:p>
    <w:p>
      <w:pPr>
        <w:pStyle w:val="Heading2"/>
        <w:numPr>
          <w:ilvl w:val="1"/>
          <w:numId w:val="3"/>
        </w:numPr>
        <w:rPr/>
      </w:pPr>
      <w:bookmarkStart w:id="50" w:name="_Toc365184562"/>
      <w:r>
        <w:rPr/>
        <w:t>Volno časové aktivity</w:t>
      </w:r>
      <w:bookmarkEnd w:id="50"/>
      <w:r>
        <w:rPr/>
        <w:tab/>
        <w:t xml:space="preserve">                                 </w:t>
        <w:tab/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Stolní tenis</w:t>
        <w:tab/>
        <w:tab/>
        <w:tab/>
        <w:tab/>
        <w:tab/>
        <w:tab/>
        <w:tab/>
        <w:tab/>
        <w:t>E. Střílek</w:t>
        <w:tab/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 xml:space="preserve">sportovní lezení  </w:t>
        <w:tab/>
        <w:tab/>
        <w:tab/>
        <w:tab/>
        <w:tab/>
        <w:tab/>
        <w:tab/>
        <w:t xml:space="preserve">S. Nožka, 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zájmová výtvarná výchova</w:t>
        <w:tab/>
        <w:tab/>
        <w:tab/>
        <w:tab/>
        <w:tab/>
        <w:t>J. Bicanová</w:t>
      </w:r>
    </w:p>
    <w:p>
      <w:pPr>
        <w:pStyle w:val="Normal"/>
        <w:ind w:left="6480" w:hanging="5913"/>
        <w:rPr>
          <w:rFonts w:eastAsia="MS Mincho"/>
        </w:rPr>
      </w:pPr>
      <w:r>
        <w:rPr>
          <w:rFonts w:eastAsia="MS Mincho"/>
        </w:rPr>
        <w:t xml:space="preserve">                                                                </w:t>
      </w:r>
      <w:r>
        <w:rPr>
          <w:rFonts w:eastAsia="MS Mincho"/>
        </w:rPr>
        <w:tab/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Při škole pracuje školní sportovní klub , jeho činnost je zaměřena na volejbal,stolní tenis, kopanou a košíkovou.Škola poskytuje sportovní areál a tělocvičnu k pořádání sportovních  soutěží oblastního i okresního měřítka</w:t>
      </w:r>
    </w:p>
    <w:p>
      <w:pPr>
        <w:pStyle w:val="Title"/>
        <w:rPr>
          <w:rStyle w:val="Strong"/>
          <w:rFonts w:ascii="Times New Roman" w:hAnsi="Times New Roman"/>
          <w:b/>
          <w:b/>
          <w:bCs/>
          <w:sz w:val="24"/>
        </w:rPr>
      </w:pPr>
      <w:r>
        <w:rPr>
          <w:rStyle w:val="Strong"/>
          <w:rFonts w:ascii="Times New Roman" w:hAnsi="Times New Roman"/>
          <w:b/>
          <w:bCs/>
          <w:sz w:val="24"/>
        </w:rPr>
        <w:t>Žákovský parlament</w:t>
      </w:r>
    </w:p>
    <w:p>
      <w:pPr>
        <w:pStyle w:val="Normal"/>
        <w:rPr/>
      </w:pPr>
      <w:r>
        <w:rPr/>
        <w:t>Žákovský parlament se scházel méně pravidelně. Zabýval se aktuálními problémy žáků ve vztahu k prostředí školy a personálu školy.</w:t>
      </w:r>
    </w:p>
    <w:p>
      <w:pPr>
        <w:pStyle w:val="Title"/>
        <w:rPr>
          <w:rStyle w:val="Strong"/>
          <w:rFonts w:ascii="Times New Roman" w:hAnsi="Times New Roman"/>
          <w:b/>
          <w:b/>
          <w:bCs/>
          <w:sz w:val="24"/>
        </w:rPr>
      </w:pPr>
      <w:r>
        <w:rPr>
          <w:rStyle w:val="Strong"/>
          <w:rFonts w:ascii="Times New Roman" w:hAnsi="Times New Roman"/>
          <w:b/>
          <w:bCs/>
          <w:sz w:val="24"/>
        </w:rPr>
        <w:t>Den otevřených dveří</w:t>
      </w:r>
    </w:p>
    <w:p>
      <w:pPr>
        <w:pStyle w:val="Normal"/>
        <w:rPr/>
      </w:pPr>
      <w:r>
        <w:rPr/>
        <w:t xml:space="preserve">V pátek 18.1.2013  se přišli podívat do školy rodiče a žáci z okolních obcí i z Poličky. Prohlédli si  odborné učebny přírodopisu, fyziky a chemie, jazykovou učebnu, školní kuchyňku, učebnu informatiky a pracovního vyučování, školní jídelnu, navštívili  kiosek , výtvarnou dílnu, školní klub a tělocvičnu.  Zajímali se dále o učební plán školy a nabídku mimoškolních aktivit.                                              </w:t>
      </w:r>
    </w:p>
    <w:p>
      <w:pPr>
        <w:pStyle w:val="Heading2"/>
        <w:numPr>
          <w:ilvl w:val="1"/>
          <w:numId w:val="3"/>
        </w:numPr>
        <w:rPr/>
      </w:pPr>
      <w:bookmarkStart w:id="51" w:name="_Toc365184563"/>
      <w:r>
        <w:rPr/>
        <w:t>Přehled nejzdařilejších akcí organizovaných  školou</w:t>
      </w:r>
      <w:bookmarkEnd w:id="51"/>
    </w:p>
    <w:p>
      <w:pPr>
        <w:pStyle w:val="Normal"/>
        <w:numPr>
          <w:ilvl w:val="0"/>
          <w:numId w:val="13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 xml:space="preserve">Soutěž ve sběru tříděného papíru , pomerančové kůry, léčivých bylin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Zpíváni u stromečku - prosinec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Sportovně-turistický kurz s výukou lyžování - 3.- 5. ročník – březen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Lyžařský výcvik pro žáky 7. ročníku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Den dětí - zábavné dopoledne pro děti prvního stupně - červen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Vedení kroužků:    keramiky,stolní tenisu,výtvarného a  horolezení,  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Zahraniční poznávací zájezd do Itálie– organizován občanským sdružením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Týdenní pobyt žáků z družební maďarské školy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644" w:leader="none"/>
        </w:tabs>
        <w:ind w:left="644" w:hanging="644"/>
        <w:rPr/>
      </w:pPr>
      <w:r>
        <w:rPr/>
        <w:t>Noc neobyčejných zážitků – výstava výtvarných prací a zhlédnutí filmových skečů</w:t>
      </w:r>
    </w:p>
    <w:p>
      <w:pPr>
        <w:pStyle w:val="Normal"/>
        <w:tabs>
          <w:tab w:val="clear" w:pos="567"/>
          <w:tab w:val="left" w:pos="644" w:leader="none"/>
        </w:tabs>
        <w:ind w:left="644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2" w:name="_Toc365184564"/>
      <w:r>
        <w:rPr/>
        <w:t>Spolupráce s Maďarským Ebes</w:t>
      </w:r>
      <w:bookmarkEnd w:id="52"/>
    </w:p>
    <w:p>
      <w:pPr>
        <w:pStyle w:val="Normal"/>
        <w:ind w:hanging="0"/>
        <w:rPr/>
      </w:pPr>
      <w:r>
        <w:rPr/>
        <w:t xml:space="preserve">Výměnné  žákovské pobyty mezi základní školou Na Lukách Polička  a maďarskou školou v Ebes , které začaly v roce 2000 se posunuly do 13. kola.  </w:t>
      </w:r>
    </w:p>
    <w:p>
      <w:pPr>
        <w:pStyle w:val="TextBodyIndent"/>
        <w:ind w:left="0" w:hanging="0"/>
        <w:rPr/>
      </w:pPr>
      <w:r>
        <w:rPr/>
        <w:t>Ta letošní,  se konala od neděle 16. června do soboty 22.6.2013 v Poličce.</w:t>
      </w:r>
    </w:p>
    <w:p>
      <w:pPr>
        <w:pStyle w:val="TextBodyIndent"/>
        <w:ind w:left="0" w:hanging="0"/>
        <w:rPr/>
      </w:pPr>
      <w:r>
        <w:rPr/>
        <w:t>Vyměnné akce se zúčastnilo  40 žáků a pět  vedoucích včetně p. Nagyové Julie.</w:t>
      </w:r>
    </w:p>
    <w:p>
      <w:pPr>
        <w:pStyle w:val="Text"/>
        <w:rPr/>
      </w:pPr>
      <w:r>
        <w:rPr/>
        <w:t>Cílem poznávacího zájezdu žáků je použít k dorozumívání anglický jazyk v českém prostředí a poznat oblast Poličky a okolí.</w:t>
      </w:r>
    </w:p>
    <w:p>
      <w:pPr>
        <w:pStyle w:val="Text"/>
        <w:rPr/>
      </w:pPr>
      <w:r>
        <w:rPr/>
      </w:r>
    </w:p>
    <w:p>
      <w:pPr>
        <w:pStyle w:val="Tex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3"/>
        </w:numPr>
        <w:rPr>
          <w:rStyle w:val="Strong"/>
          <w:b/>
          <w:b/>
        </w:rPr>
      </w:pPr>
      <w:bookmarkStart w:id="53" w:name="_Toc365184565"/>
      <w:r>
        <w:rPr>
          <w:rStyle w:val="Strong"/>
          <w:b/>
        </w:rPr>
        <w:t>Výsledky žáků ve vybraných  soutěžích</w:t>
      </w:r>
      <w:bookmarkEnd w:id="53"/>
      <w:r>
        <w:rPr/>
        <w:t xml:space="preserve">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Žáci školy se zúčastnili všech soutěží organizovaných školou, asociací školních sportovních klubů, MŠMT i SVČ Mozaika Polička. Do přehledu jsou vybrány soutěže, kde se žáci umístili na předních místech v okresních a vyšších kolech a jsou chronologicky seřazeny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9.10. 2012   Přespolní běh – okresní kolo </w:t>
      </w:r>
    </w:p>
    <w:p>
      <w:pPr>
        <w:pStyle w:val="Normal"/>
        <w:ind w:hanging="0"/>
        <w:rPr/>
      </w:pPr>
      <w:r>
        <w:rPr>
          <w:b/>
        </w:rPr>
        <w:t xml:space="preserve">Jednotlivci: </w:t>
        <w:tab/>
        <w:t>1. místo -</w:t>
      </w:r>
      <w:r>
        <w:rPr/>
        <w:t xml:space="preserve"> E. Červená (3.tř.), J. Jílek (7.tř),</w:t>
      </w:r>
    </w:p>
    <w:p>
      <w:pPr>
        <w:pStyle w:val="Normal"/>
        <w:ind w:left="1134" w:firstLine="567"/>
        <w:rPr/>
      </w:pPr>
      <w:r>
        <w:rPr>
          <w:b/>
        </w:rPr>
        <w:t>2. místo -</w:t>
      </w:r>
      <w:r>
        <w:rPr/>
        <w:t xml:space="preserve"> K. Němcová (4.A)</w:t>
      </w:r>
    </w:p>
    <w:p>
      <w:pPr>
        <w:pStyle w:val="Normal"/>
        <w:ind w:left="1695" w:hanging="1695"/>
        <w:rPr/>
      </w:pPr>
      <w:r>
        <w:rPr>
          <w:b/>
        </w:rPr>
        <w:t>Družstva:</w:t>
        <w:tab/>
        <w:tab/>
        <w:t>1. místo</w:t>
      </w:r>
      <w:r>
        <w:rPr/>
        <w:t xml:space="preserve"> -  J. Jílek, M. Jukl, M. Křivka, M. Hromádko (7.tř.)</w:t>
        <w:br/>
      </w:r>
      <w:r>
        <w:rPr>
          <w:b/>
        </w:rPr>
        <w:t xml:space="preserve">3. místo </w:t>
      </w:r>
      <w:r>
        <w:rPr/>
        <w:t>- N. Barbaťuková,Š. Vomočilová (7.tř.), E. Krumplová, K. Karasová (6.tř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9.10. 2012   Přespolní běh – krajské kolo 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</w:rPr>
        <w:t>Družstva:</w:t>
        <w:tab/>
        <w:tab/>
        <w:t>4. místo</w:t>
      </w:r>
      <w:r>
        <w:rPr/>
        <w:t xml:space="preserve"> -  J. Jílek, M. Jukl, M. Křivka, M. Hromádko (7.tř.)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7.10. 2012 Krajského finále v Kinderiádě </w:t>
      </w:r>
    </w:p>
    <w:p>
      <w:pPr>
        <w:pStyle w:val="Normal"/>
        <w:ind w:hanging="0"/>
        <w:rPr/>
      </w:pPr>
      <w:r>
        <w:rPr>
          <w:b/>
        </w:rPr>
        <w:t>Družstvo  I. stupně:</w:t>
      </w:r>
      <w:r>
        <w:rPr/>
        <w:t xml:space="preserve"> </w:t>
      </w:r>
      <w:r>
        <w:rPr>
          <w:b/>
        </w:rPr>
        <w:t>12. místo.</w:t>
      </w:r>
    </w:p>
    <w:p>
      <w:pPr>
        <w:pStyle w:val="Normal"/>
        <w:ind w:hanging="0"/>
        <w:rPr/>
      </w:pPr>
      <w:r>
        <w:rPr/>
        <w:t xml:space="preserve">K. Grubhofferová, A. Švanda, E. Červená, Š. Machovec, K. Němcová, V. Bednář, L. Kuda, N. Kábelová, F. Boštík. </w:t>
      </w:r>
    </w:p>
    <w:p>
      <w:pPr>
        <w:pStyle w:val="Normal"/>
        <w:ind w:hanging="0"/>
        <w:rPr/>
      </w:pPr>
      <w:r>
        <w:rPr>
          <w:b/>
        </w:rPr>
        <w:t>Kategorie jednotlivců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1. místo</w:t>
      </w:r>
      <w:r>
        <w:rPr/>
        <w:t xml:space="preserve"> E. Červená (3.A)  v běhu na 60 m a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místo</w:t>
      </w:r>
      <w:r>
        <w:rPr/>
        <w:t xml:space="preserve"> E. Červená (3.A)  –hod plným míčem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3.11. 2012 Okresní přebor v šachu školních družstev</w:t>
      </w:r>
    </w:p>
    <w:p>
      <w:pPr>
        <w:pStyle w:val="Normal"/>
        <w:ind w:hanging="0"/>
        <w:rPr/>
      </w:pPr>
      <w:r>
        <w:rPr>
          <w:b/>
        </w:rPr>
        <w:t>1. místo – </w:t>
      </w:r>
      <w:r>
        <w:rPr/>
        <w:t xml:space="preserve">O. Švanda (4.A), A. Švanda (2.tř.), F. Koumar (5.tř.) a V. Nunvář (4.B) </w:t>
      </w:r>
    </w:p>
    <w:p>
      <w:pPr>
        <w:pStyle w:val="Normal"/>
        <w:ind w:hanging="0"/>
        <w:rPr/>
      </w:pPr>
      <w:r>
        <w:rPr>
          <w:b/>
        </w:rPr>
        <w:t>3. místo -</w:t>
      </w:r>
      <w:r>
        <w:rPr/>
        <w:t xml:space="preserve"> I. Langrová, O. Pokorný, D. Brokl (4.B) a M. Doležal (3.tř.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3. 2. 2013      Oblastní kolo ve florbale</w:t>
      </w:r>
    </w:p>
    <w:p>
      <w:pPr>
        <w:pStyle w:val="Normal"/>
        <w:ind w:hanging="0"/>
        <w:rPr/>
      </w:pPr>
      <w:r>
        <w:rPr>
          <w:b/>
        </w:rPr>
        <w:t>1. místo -</w:t>
      </w:r>
      <w:r>
        <w:rPr/>
        <w:t xml:space="preserve"> N. Kábelová, E. Beránková, K. Navrátilová, D. Teplicová, M. Andrlíková, A. Dubská a M.V. Černá (5.tř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0. 2. 2013     Oblastní kolo soutěže v recitaci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místo -</w:t>
      </w:r>
      <w:r>
        <w:rPr/>
        <w:t xml:space="preserve"> O. Jílek (1. B) a Dana Kuttelwascherová (2. tř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4.3. 2013 </w:t>
        <w:tab/>
        <w:t>Okresní kolo olympiády v zeměpise</w:t>
      </w:r>
    </w:p>
    <w:p>
      <w:pPr>
        <w:pStyle w:val="Normal"/>
        <w:ind w:hanging="0"/>
        <w:rPr/>
      </w:pPr>
      <w:r>
        <w:rPr>
          <w:b/>
        </w:rPr>
        <w:t>3. místo -</w:t>
      </w:r>
      <w:r>
        <w:rPr/>
        <w:t xml:space="preserve">  Dominik Lorenc  (6. tř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7.4. 2013 </w:t>
        <w:tab/>
        <w:t>Okresní kolo matematické olympiády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</w:rPr>
        <w:t>3. místo -</w:t>
      </w:r>
      <w:r>
        <w:rPr/>
        <w:t xml:space="preserve">  Dominik Lorenc  (6. tř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5.2013       Pythagoriáda, okresní kolo</w:t>
      </w:r>
    </w:p>
    <w:p>
      <w:pPr>
        <w:pStyle w:val="Normal"/>
        <w:ind w:hanging="0"/>
        <w:rPr/>
      </w:pPr>
      <w:r>
        <w:rPr>
          <w:b/>
        </w:rPr>
        <w:t>2. místo -</w:t>
      </w:r>
      <w:r>
        <w:rPr/>
        <w:t xml:space="preserve">  Jan Tulis</w:t>
      </w:r>
    </w:p>
    <w:p>
      <w:pPr>
        <w:pStyle w:val="Normal"/>
        <w:ind w:hanging="0"/>
        <w:rPr/>
      </w:pPr>
      <w:r>
        <w:rPr>
          <w:b/>
        </w:rPr>
        <w:t>10.místo</w:t>
      </w:r>
      <w:r>
        <w:rPr/>
        <w:t xml:space="preserve"> - Dominik Lorenc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7.5.2013       Oblastní kolo Mc Donalds´ Cupu</w:t>
        <w:br/>
        <w:t xml:space="preserve">2. místo - </w:t>
      </w:r>
      <w:r>
        <w:rPr/>
        <w:t xml:space="preserve">D. Čáslavký, F. Boštík, P. Báča, J. Křibský, J. Švec (5.tř.) V. Bednář a D. Král (4.B), L. Kuda, D. Horníček a A. Bělský (4.A).     </w:t>
      </w:r>
      <w:r>
        <w:rPr>
          <w:b/>
        </w:rPr>
        <w:t>7. místo</w:t>
      </w:r>
      <w:r>
        <w:rPr/>
        <w:t xml:space="preserve"> okresní kolo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17. 5. 2013     Atletický čtyřboj družstev - okresní kolo</w:t>
        <w:br/>
        <w:t> 2. místo -</w:t>
      </w:r>
      <w:r>
        <w:rPr/>
        <w:t xml:space="preserve"> S. Lidmilová, K. Karasová, K. Kůželová (6.tř) a D. Chválová,</w:t>
      </w:r>
      <w:r>
        <w:rPr>
          <w:b/>
        </w:rPr>
        <w:t xml:space="preserve"> </w:t>
      </w:r>
      <w:r>
        <w:rPr/>
        <w:t>Š. Vomočilová (7.tř)</w:t>
      </w:r>
    </w:p>
    <w:p>
      <w:pPr>
        <w:pStyle w:val="Normal"/>
        <w:ind w:hanging="0"/>
        <w:rPr>
          <w:b/>
          <w:b/>
        </w:rPr>
      </w:pPr>
      <w:r>
        <w:rPr/>
        <w:t xml:space="preserve"> </w:t>
      </w:r>
      <w:r>
        <w:rPr>
          <w:b/>
        </w:rPr>
        <w:t>3.místo</w:t>
      </w:r>
      <w:r>
        <w:rPr/>
        <w:t xml:space="preserve"> -  K. Halamková, K. Totušková, J. Jílková, M. Báčová (8.A) a E . Spálenková (9. tř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0.5. 2013     Mezinárodní matematická soutěž Klokan – okresní ko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místo –</w:t>
      </w:r>
      <w:r>
        <w:rPr/>
        <w:t xml:space="preserve"> Anna Kosíková (3.tř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0.6.2013</w:t>
        <w:tab/>
        <w:t>Poličský skřivánek – oblastní kolo ve zpěvu</w:t>
      </w:r>
    </w:p>
    <w:p>
      <w:pPr>
        <w:pStyle w:val="Normal"/>
        <w:ind w:hanging="0"/>
        <w:rPr/>
      </w:pPr>
      <w:r>
        <w:rPr>
          <w:b/>
        </w:rPr>
        <w:t xml:space="preserve">2. místo  - </w:t>
      </w:r>
      <w:r>
        <w:rPr/>
        <w:t>Alice Hloušková (4.B) a Stanislav Grubhoffer (3.tř)</w:t>
      </w:r>
    </w:p>
    <w:p>
      <w:pPr>
        <w:pStyle w:val="Normal"/>
        <w:ind w:hanging="0"/>
        <w:rPr/>
      </w:pPr>
      <w:r>
        <w:rPr>
          <w:b/>
        </w:rPr>
        <w:t>3. místo</w:t>
      </w:r>
      <w:r>
        <w:rPr/>
        <w:t xml:space="preserve">  - Kateřina Grubhofferová (2.tř)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0.6.2013</w:t>
        <w:tab/>
        <w:t xml:space="preserve">Okresní kolo atletické všestrannosti 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místo  –     Družstvo I. stupně</w:t>
      </w:r>
      <w:r>
        <w:rPr/>
        <w:t>: S. Válková, A. Švanda, E. Červená, L. Hlavsa, K. Němcová, D. Horníček, M. Andrlíková, D. Čáslavský.</w:t>
      </w:r>
    </w:p>
    <w:p>
      <w:pPr>
        <w:pStyle w:val="Normal"/>
        <w:ind w:hanging="0"/>
        <w:rPr/>
      </w:pPr>
      <w:r>
        <w:rPr>
          <w:b/>
        </w:rPr>
        <w:t>Jednotlivci:</w:t>
      </w:r>
      <w:r>
        <w:rPr/>
        <w:t xml:space="preserve">   </w:t>
        <w:tab/>
      </w:r>
      <w:r>
        <w:rPr>
          <w:b/>
        </w:rPr>
        <w:t>1. místo</w:t>
      </w:r>
      <w:r>
        <w:rPr/>
        <w:t xml:space="preserve"> - E. Červená (3.tř)</w:t>
      </w:r>
    </w:p>
    <w:p>
      <w:pPr>
        <w:pStyle w:val="Normal"/>
        <w:rPr/>
      </w:pPr>
      <w:r>
        <w:rPr/>
        <w:tab/>
        <w:tab/>
      </w:r>
      <w:r>
        <w:rPr>
          <w:b/>
        </w:rPr>
        <w:t>2. místo</w:t>
      </w:r>
      <w:r>
        <w:rPr/>
        <w:t xml:space="preserve"> - K. Němcová (4.A), S. Válková (2.tř)</w:t>
      </w:r>
    </w:p>
    <w:p>
      <w:pPr>
        <w:pStyle w:val="Normal"/>
        <w:rPr/>
      </w:pPr>
      <w:r>
        <w:rPr/>
        <w:tab/>
        <w:tab/>
      </w:r>
      <w:r>
        <w:rPr>
          <w:b/>
        </w:rPr>
        <w:t>3. místo</w:t>
      </w:r>
      <w:r>
        <w:rPr/>
        <w:t xml:space="preserve"> - D. Čáslavský (5.tř)</w:t>
      </w:r>
    </w:p>
    <w:p>
      <w:pPr>
        <w:pStyle w:val="Normal"/>
        <w:rPr/>
      </w:pPr>
      <w:r>
        <w:rPr/>
        <w:tab/>
        <w:tab/>
      </w:r>
      <w:r>
        <w:rPr>
          <w:b/>
        </w:rPr>
        <w:t>4. místo</w:t>
      </w:r>
      <w:r>
        <w:rPr/>
        <w:t xml:space="preserve"> - A. Švanda (2.tř)</w:t>
      </w:r>
    </w:p>
    <w:p>
      <w:pPr>
        <w:pStyle w:val="Normal"/>
        <w:rPr/>
      </w:pPr>
      <w:r>
        <w:rPr/>
        <w:tab/>
        <w:tab/>
      </w:r>
      <w:r>
        <w:rPr>
          <w:b/>
        </w:rPr>
        <w:t>5. místo</w:t>
      </w:r>
      <w:r>
        <w:rPr/>
        <w:t xml:space="preserve">  - V. Bednář (4.B)</w:t>
      </w:r>
    </w:p>
    <w:p>
      <w:pPr>
        <w:pStyle w:val="Title"/>
        <w:rPr>
          <w:rStyle w:val="Strong"/>
          <w:rFonts w:ascii="Times New Roman" w:hAnsi="Times New Roman" w:eastAsia="MS Mincho"/>
          <w:b/>
          <w:b/>
          <w:bCs/>
          <w:sz w:val="24"/>
        </w:rPr>
      </w:pPr>
      <w:r>
        <w:rPr>
          <w:rFonts w:eastAsia="MS Mincho" w:ascii="Times New Roman" w:hAnsi="Times New Roman"/>
          <w:b/>
          <w:bCs/>
          <w:sz w:val="24"/>
        </w:rPr>
      </w:r>
    </w:p>
    <w:p>
      <w:pPr>
        <w:pStyle w:val="Title"/>
        <w:rPr>
          <w:rStyle w:val="Strong"/>
          <w:rFonts w:ascii="Times New Roman" w:hAnsi="Times New Roman" w:eastAsia="MS Mincho"/>
          <w:b/>
          <w:b/>
          <w:bCs/>
          <w:sz w:val="24"/>
        </w:rPr>
      </w:pPr>
      <w:r>
        <w:rPr>
          <w:rFonts w:eastAsia="MS Mincho" w:ascii="Times New Roman" w:hAnsi="Times New Roman"/>
          <w:b/>
          <w:bCs/>
          <w:sz w:val="24"/>
        </w:rPr>
      </w:r>
    </w:p>
    <w:p>
      <w:pPr>
        <w:pStyle w:val="Title"/>
        <w:rPr>
          <w:rStyle w:val="Strong"/>
          <w:rFonts w:ascii="Times New Roman" w:hAnsi="Times New Roman" w:eastAsia="MS Mincho"/>
          <w:b/>
          <w:b/>
          <w:bCs/>
          <w:sz w:val="24"/>
        </w:rPr>
      </w:pPr>
      <w:r>
        <w:rPr>
          <w:rFonts w:eastAsia="MS Mincho" w:ascii="Times New Roman" w:hAnsi="Times New Roman"/>
          <w:b/>
          <w:bCs/>
          <w:sz w:val="24"/>
        </w:rPr>
      </w:r>
    </w:p>
    <w:p>
      <w:pPr>
        <w:pStyle w:val="Title"/>
        <w:rPr>
          <w:rStyle w:val="Strong"/>
          <w:rFonts w:ascii="Times New Roman" w:hAnsi="Times New Roman" w:eastAsia="MS Mincho"/>
          <w:b/>
          <w:b/>
          <w:bCs/>
          <w:sz w:val="24"/>
        </w:rPr>
      </w:pPr>
      <w:r>
        <w:rPr>
          <w:rFonts w:eastAsia="MS Mincho" w:ascii="Times New Roman" w:hAnsi="Times New Roman"/>
          <w:b/>
          <w:bCs/>
          <w:sz w:val="24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numPr>
          <w:ilvl w:val="0"/>
          <w:numId w:val="3"/>
        </w:numPr>
        <w:rPr>
          <w:rFonts w:eastAsia="MS Mincho"/>
        </w:rPr>
      </w:pPr>
      <w:bookmarkStart w:id="54" w:name="_Toc365184566"/>
      <w:r>
        <w:rPr>
          <w:rFonts w:eastAsia="MS Mincho"/>
        </w:rPr>
        <w:t>Údaje o výsledcích inspekce a kontrolách</w:t>
      </w:r>
      <w:bookmarkEnd w:id="54"/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 xml:space="preserve">Ve školním roce 2012/2013  se 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-kontrola ČŠI  nekonala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 xml:space="preserve">-konala dne 17.6.2013 tématická požární  kontrola, kterou prováděl hasičský záchranný sbor pardubického kraje, územní odbor Svitavy.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Z kontroly vyplynulo zabezpečení  následujících opatření: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předložení prohlášení ředitele o skutečnosti, že tělocvična nebude využívána jako shromažďovací prostor. Toto prohlášení může být zapracováno i do dokumentace PO, např. do „ Organizace a zabezpečení PO“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Lhůta : do 30.8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doklady o kontrole provozuschopnosti výše uvedených požárně bezpečnostních zařízení : Osazení požárních uzávěrů, instalace požárních sádrokartonových stěn, osazení skel s požární odolností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0.10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bezpečnou evakuaci osob tím, že zajistíte buď trvalé otevření všech nouzových východů z objektu po dobu provozu školy, nebo zajistíte jejich snadné otevření jiným způsobem, např. osazením panikovaného kování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8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provozuschopnost výše uvedeného požárně bezpečnostního zařízení v souladu s požadavky PBŘ – výměna drátového děleného skla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8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provozuschopnost výše uvedeného požárně bezpečnostního zařízení v souladu s požadavky PBŘ : - uzávěry mezi jednotlivými pavilóny.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.2015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Stanovte jakým způsobem bude pro objekt základní školy vyhlašován požární poplach. V případě, že bude využito zařízení závislé na el. Energii ze sítě, zajistěte pro toto zařízení náhradní zdroj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.2014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volný přístup k nástěnným hydrantům a prostor před nimi udržujte volný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0.7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Při obměně PHP pořizujte místo těchto vodních PHP s náplní 10 l vody raději jiné vhodné PHP s menším obsahem hasiva a to v takovém počtu aby byla zachována stejná hasební činnost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odstranění hořlavých předmětů z chráněné únikové cesty jejich užívání v souladu s požadavky výše uvedených právních předpisů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8.2013 a dále trvale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aktualizaci dokumentace PO – požární poplachové směrnice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 provádění preventivních požárních prohlídek ve lhůtách stanovených výše uvedenými právními předpisy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 provádění preventivních požárních prohlídek osobou, která má k této činnosti oprávnění a kvalifikaci s výše uvedeným právním předpisem, v tomto případě dle § 11, odst.2 a 6 zákona o PO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 provádění preventivních požárních prohlídek v rozsahu a způsobem uvedeným v § 12 vyhlášky o požární prevenci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 a dále trvale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kontrolu a aktualizaci dokumentace Po způsobem, jak je požadováno výše uvedeným právním předpisem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 a dále trvale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aktualizaci dokumentace PO – „ začlenění činností do kategorie dle míry požárního nebezpečí“.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12.2013 a dále trvale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Dokumentaci PO – „ Požární řád“ v souladu s požadavky výše uvedených právních předpisů.Požární řád zveřejněte v místech přístupných zaměstnancům i veřejnosti. Kopii této dokumentace uložte ve vlastní dokumentaci PO.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Lhůta : do 31.12.2013 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Stanovte podmínky požární bezpečnosti, tak jak je požadováno výše uvedenými právními předpisy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Lhůta : do 30.8.2013 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Zabezpečte aktualizaci a kompletaci dokumentace PO –„ Požární evakuační plán“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aktualizaci dokumentace „ Zabezpečení organizace PO“ na současné podmínky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8.2013 a dále trvale</w:t>
      </w:r>
    </w:p>
    <w:p>
      <w:pPr>
        <w:pStyle w:val="NoSpacing"/>
        <w:numPr>
          <w:ilvl w:val="0"/>
          <w:numId w:val="11"/>
        </w:numPr>
        <w:ind w:left="284" w:hanging="284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 xml:space="preserve">Zabezpečte školení vedoucích zaměstnanců způsobem uvedeným ve výše uvedeném právním předpise. 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Lhůta : do 31.8.2013 a dále trvale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Problematiku PO základní školy se zabýval pan Jiří Mach. Jelikož je momentálně zdravotní stav pana Macha nepříznivý, bude ředitel školy hledat jinou osobu s patřičným oprávněním, která by problematiku PO dala do náležitého stavu.</w:t>
      </w:r>
    </w:p>
    <w:p>
      <w:pPr>
        <w:pStyle w:val="NoSpacing"/>
        <w:rPr>
          <w:rFonts w:ascii="Times New Roman" w:hAnsi="Times New Roman" w:eastAsia="MS Mincho"/>
          <w:color w:val="auto"/>
          <w:sz w:val="24"/>
          <w:szCs w:val="24"/>
        </w:rPr>
      </w:pPr>
      <w:r>
        <w:rPr>
          <w:rFonts w:eastAsia="MS Mincho" w:ascii="Times New Roman" w:hAnsi="Times New Roman"/>
          <w:color w:val="auto"/>
          <w:sz w:val="24"/>
          <w:szCs w:val="24"/>
        </w:rPr>
        <w:t>Některá opatření s termínem do 31.8.2013 provedeme vlastními silami.</w:t>
      </w:r>
    </w:p>
    <w:p>
      <w:pPr>
        <w:pStyle w:val="Heading1"/>
        <w:numPr>
          <w:ilvl w:val="0"/>
          <w:numId w:val="3"/>
        </w:numPr>
        <w:rPr/>
      </w:pPr>
      <w:bookmarkStart w:id="55" w:name="_Toc365184567"/>
      <w:r>
        <w:rPr/>
        <w:t>Základní údaje o hospodaření školy</w:t>
      </w:r>
      <w:bookmarkEnd w:id="55"/>
    </w:p>
    <w:p>
      <w:pPr>
        <w:pStyle w:val="Heading2"/>
        <w:numPr>
          <w:ilvl w:val="1"/>
          <w:numId w:val="3"/>
        </w:numPr>
        <w:rPr/>
      </w:pPr>
      <w:bookmarkStart w:id="56" w:name="_Toc365184568"/>
      <w:r>
        <w:rPr/>
        <w:t>Rozbor hospodaření ( zpráva o činnosti ) příspěvkové organizace za rok 2012</w:t>
      </w:r>
      <w:bookmarkEnd w:id="56"/>
    </w:p>
    <w:p>
      <w:pPr>
        <w:pStyle w:val="Subtitle"/>
        <w:ind w:hanging="0"/>
        <w:rPr/>
      </w:pPr>
      <w:r>
        <w:rPr/>
        <w:t>1.Základní charakteristika organizace</w:t>
      </w:r>
    </w:p>
    <w:p>
      <w:pPr>
        <w:pStyle w:val="Subtitle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elý název organizace:</w:t>
      </w:r>
      <w:r>
        <w:rPr>
          <w:b/>
          <w:bCs/>
        </w:rPr>
        <w:t xml:space="preserve"> </w:t>
        <w:tab/>
      </w:r>
      <w:r>
        <w:rPr>
          <w:bCs/>
        </w:rPr>
        <w:t>Základní škola Na Lukách Polička</w:t>
      </w:r>
    </w:p>
    <w:p>
      <w:pPr>
        <w:pStyle w:val="Normal"/>
        <w:ind w:hanging="0"/>
        <w:rPr/>
      </w:pPr>
      <w:r>
        <w:rPr/>
        <w:t xml:space="preserve">Adresa: </w:t>
        <w:tab/>
        <w:tab/>
        <w:tab/>
        <w:t xml:space="preserve">Švermova 401, 572 01  Polička </w:t>
        <w:tab/>
        <w:tab/>
        <w:t>Datum vzniku: 1.1.2000</w:t>
      </w:r>
    </w:p>
    <w:p>
      <w:pPr>
        <w:pStyle w:val="Normal"/>
        <w:ind w:hanging="0"/>
        <w:rPr/>
      </w:pPr>
      <w:r>
        <w:rPr/>
        <w:t xml:space="preserve">IČO: </w:t>
        <w:tab/>
        <w:tab/>
        <w:tab/>
        <w:tab/>
        <w:t xml:space="preserve">70154520 </w:t>
        <w:tab/>
        <w:tab/>
        <w:tab/>
        <w:tab/>
        <w:tab/>
        <w:tab/>
        <w:t>Příspěvková organizace</w:t>
      </w:r>
    </w:p>
    <w:p>
      <w:pPr>
        <w:pStyle w:val="Normal"/>
        <w:ind w:hanging="0"/>
        <w:rPr/>
      </w:pPr>
      <w:r>
        <w:rPr/>
        <w:t>Bankovní spojení:</w:t>
        <w:tab/>
        <w:t>GE Money Bank Polička</w:t>
      </w:r>
    </w:p>
    <w:p>
      <w:pPr>
        <w:pStyle w:val="Normal"/>
        <w:ind w:hanging="0"/>
        <w:rPr/>
      </w:pPr>
      <w:r>
        <w:rPr/>
        <w:t xml:space="preserve">Číslo účtu: </w:t>
        <w:tab/>
        <w:tab/>
        <w:tab/>
        <w:t>150853922/0600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Vedoucí a hospodářští pracovníci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Funkce </w:t>
        <w:tab/>
        <w:t xml:space="preserve">Titul, jméno a příjmení </w:t>
        <w:tab/>
        <w:t xml:space="preserve">Telefon </w:t>
        <w:tab/>
        <w:tab/>
        <w:t>E-mail</w:t>
      </w:r>
    </w:p>
    <w:p>
      <w:pPr>
        <w:pStyle w:val="Normal"/>
        <w:ind w:hanging="0"/>
        <w:rPr/>
      </w:pPr>
      <w:r>
        <w:rPr/>
        <w:t xml:space="preserve">Ředitel </w:t>
        <w:tab/>
        <w:t>Mgr. Eduard Střílek</w:t>
        <w:tab/>
        <w:tab/>
        <w:t>461722203</w:t>
        <w:tab/>
        <w:tab/>
      </w:r>
      <w:hyperlink r:id="rId8">
        <w:r>
          <w:rPr>
            <w:u w:val="single"/>
          </w:rPr>
          <w:t>strilek@zsnalukach.cz</w:t>
        </w:r>
      </w:hyperlink>
    </w:p>
    <w:p>
      <w:pPr>
        <w:pStyle w:val="Normal"/>
        <w:ind w:hanging="0"/>
        <w:rPr/>
      </w:pPr>
      <w:r>
        <w:rPr/>
        <w:t xml:space="preserve">Účetní </w:t>
        <w:tab/>
        <w:t>Jana Andrlová</w:t>
        <w:tab/>
        <w:tab/>
        <w:t>461722193</w:t>
        <w:tab/>
        <w:tab/>
      </w:r>
      <w:hyperlink r:id="rId9">
        <w:r>
          <w:rPr>
            <w:u w:val="single"/>
          </w:rPr>
          <w:t>zsnalukach@seznam.cz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 xml:space="preserve"> Plnění úkolů v oblasti hlavní činnos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kladní škola poskytuje základní vzdělávání podle vzdělávacích programů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0"/>
          <w:szCs w:val="20"/>
        </w:rPr>
        <w:t>Předmět hlavní činnosti: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Základní škola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Školní jídelna (vyváří pro žáky školy, žáky Gymnázia Polička – do 30.9.2012 a zaměstnance školy)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Školní družina.</w:t>
      </w:r>
    </w:p>
    <w:p>
      <w:pPr>
        <w:pStyle w:val="Normal"/>
        <w:rPr/>
      </w:pPr>
      <w:r>
        <w:rPr/>
        <w:t>Školní klub ( neprovozuje se, nezařazen Krajským úřadem Pardubického kraje do rejstříku škol a školských zařízení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kazatel  počtu  dětí, žáků, strávníků, účastníků</w:t>
      </w:r>
    </w:p>
    <w:tbl>
      <w:tblPr>
        <w:tblW w:w="91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68"/>
        <w:gridCol w:w="3409"/>
        <w:gridCol w:w="1483"/>
        <w:gridCol w:w="1483"/>
        <w:gridCol w:w="1484"/>
      </w:tblGrid>
      <w:tr>
        <w:trPr>
          <w:trHeight w:val="25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atel podle jednotlivých činností</w:t>
            </w:r>
          </w:p>
        </w:tc>
        <w:tc>
          <w:tcPr>
            <w:tcW w:w="1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/201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/2012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/2013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ádku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le zahajovacích výkazů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ákladní škol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družina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jídelna - dospělí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jídelna-žác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Spolupráce s ostatními organizacemi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Organizace pronajímá místnosti v budově tělocvičny Základní umělecké škole B. Martinů, halu tělocvičny Středisku volného času Mozaika, učebny Mateřské škole Luční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6"/>
          <w:szCs w:val="26"/>
        </w:rPr>
        <w:t>3.   Plnění úkolů v personální oblasti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Mimo pracovníků placených z prostředků MŠMT organizace zaměstnávala sekretářku, kuchařku, která vařila obědy pro vlastní zaměstnance a od září do prosince i pro děti z Mateřské školy Luční. Příspěvková organizace vyplatila v roce 2012 mzdové prostředky (hrubé mzdy) v celkové výši 8.739.242,-- Kč. K 31.12.2012 má organizace ve fyzickém stavu 37 zaměstnanců (stav přepočtený je 33,5). Mzdové prostředky na ostatní osobní náklady 1.421.064,-- Kč byly vyplaceny  na základě dohod o provedení práce 56 osobám a o pracovní činnosti 4 osobám, dále na odstupné, které bylo vyplaceno zaměstnancům (2 zaměstnanci ve školní jídelně-1,5úvazku, 1 zaměstnanec ve škole-1 úvazek), kteří byly propuštení kvůli nadbytečnosti, která byla způsobena snížením počtu žáků a počtu strávníků ve školní jídelně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>Plnění úkolů v oblasti hospodař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áklady: </w:t>
      </w:r>
    </w:p>
    <w:p>
      <w:pPr>
        <w:pStyle w:val="Normal"/>
        <w:rPr/>
      </w:pPr>
      <w:r>
        <w:rPr/>
        <w:t xml:space="preserve">Celkové náklady  hlavní činnosti školy v roce 2012 byly 17.602,50 tis. Kč. Škola pořídila drobný dlouhodobý majetek v celkové hodnotě  za 246,1 tis. Kč dle podrobnějšího popisu v bodě č.5. Dále byly provedeny opravy topení, zabezpečovacího systému, traktůrku, radiátorů, televizní antény, sekačky, kopírky, šatních klecí, elektroinstalace, kamerového systému, krytů na pískovišti, osvětlení v tělocvičně, podlahy v dílně, malování, manipulačních vozíků, konvektomatu ve školní jídelně (financováno z investičního fondu 199.840,40 Kč, běžného rozpočtu 17.081,- Kč, úplat pro družinu 12.960,- Kč a z plateb od studentů Gymnázia Polička 2.898,- Kč).   </w:t>
      </w:r>
    </w:p>
    <w:p>
      <w:pPr>
        <w:pStyle w:val="Normal"/>
        <w:rPr>
          <w:sz w:val="20"/>
          <w:szCs w:val="20"/>
        </w:rPr>
      </w:pPr>
      <w:r>
        <w:rPr/>
        <w:t xml:space="preserve">V rámci mzdových  nákladů bylo čerpáno na plat sekretářky, kuchařky ve školní jídelně, která vaří obědy pro vlastní zaměstnance školy, na asistentku (úřad práce) a odstupné pro zaměstnantkyni školní jídelny (fond odměn).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ýnosy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Celkové výnosy  hlavní činnosti školy v roce 2012 byly 17.609,50 tis. Kč. Hlavním zdrojem výnosů byly příspěvky od zřizovatele, z projektu EU peníze školám, dotace na přímé náklady z MŠMT, vlastní výnosy (platby od studentů Gymnázia Polička, kteří se podílí na úhradě režijních nákladů na provoz školní jídelny, úplaty za zájmové vzdělávání žáků ve školní družině), čerpání fondů rezervního a invenstičního. Gymnázium Polička ukončilo smlouvu o školním stravování k 30.9.2012, protože změnilo stravovací zařízení (SOŠ a SOU Polička), čímž se výrazně snížily výnosy. Měsíční úplata za družinu činí 150,- Kč na žáka. Z výnosů se 660,5 tis. Kč započítává do obratu pro posouzení povinného plátcovství DPH ( hranice je 1 mil. Kč). Obrat zahrnuje prodej obědů cizím strávníkům, vlastním zaměstnancům a pronájem plochy k reklamním účelům. Prozatím nepředpokládáme, že by se škola stala do budoucna plátcem DPH ze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nanční majetek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9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000"/>
      </w:tblGrid>
      <w:tr>
        <w:trPr>
          <w:trHeight w:val="2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účtu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eníze v hotovost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 96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ěžný úč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 948 112,7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účet FKSP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219 603,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677,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hledávky a závazky:</w:t>
      </w:r>
    </w:p>
    <w:p>
      <w:pPr>
        <w:pStyle w:val="Normal"/>
        <w:rPr/>
      </w:pPr>
      <w:r>
        <w:rPr/>
        <w:t>Neuhrazené pohledávky po lhůtě splatnosti do 1 roku (35,6tis. Kč) a starší 1 roku (1,1tis.Kč), nedobytné (19,4tis.Kč) vznikly nedodržením stanovené splatnosti na vystavených fakturách. Dlužníky upomínáme písemnou i ústní formou. Ve zpoždění plateb bývají nájemci tělocvičny, horolezecké stěny a nebytových prostor (Kontrasty M). Škola eviduje neuhrazený závazek vůči městu Polička - návratnou finační výpomoc ve výši 622.000,-- Kč se splatností 31.3.2013. Výpomoc byla použita na dofinancování grantového projektu Další vzdělávání pedagogů k rozvoji kompetencí. O výpomoc jsme byli nuceni požádat díky zdlouhavému vyřizování žádostí o platbu a zároveň díky pozastávce závěrečné platby dotace do ukončení posledních kontrol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tace a příspěvky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Neinvestiční příspěvky od zřizovatele Města Poličky byly použity dle upraveného rozpočtu. Nedočerpané finanční prostředky vznikly u mzdových prostředků i zákonného sociálního pojištění (14,-- tis.Kč), spotřebě energií (324,- tis.Kč), nákladů na zpracování a dofinancování dotačních projektů (24,-tis. Kč-projekt na vzdělávání pedagogů). Celková vratka činí 362,-- tis. Kč. Dotace na přímé náklady (11.029,6 tis. Kč), projekt EU peníze školám (630,5 tis.Kč), grantový projekt Další vzdělávání pedagogů k rozvoji kompetencí (2.249,5 tis. Kč) a ostatní účelové dotace byly čerpány dle pokynů MŠMT a Pardubického kraje.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vestice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Fond investiční byl čerpán na pořízení úklidového stroje za 78.000,-- Kč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oplňková činnost:</w:t>
      </w:r>
    </w:p>
    <w:p>
      <w:pPr>
        <w:pStyle w:val="Normal"/>
        <w:rPr>
          <w:sz w:val="20"/>
          <w:szCs w:val="20"/>
        </w:rPr>
      </w:pPr>
      <w:r>
        <w:rPr/>
        <w:t>Doplňková činnost se týká pronajímání prostorů tělocvičny, školních budov, školní jídelny, sportoviště a dětského dopravního hřiště, pořádání odborných kurzů, školení a jiných vzdělávacích akcí, provozování hostinské činnosti (vaření obědů pro cizí strávníky). Celkový výsledek hospodaření v doplňkové činnosti byl vykázán ve výši 56.898,-- Kč. Největší zisk byl dosažen u pronájmu tělocvičny ( 39,2 tis. Kč) a u jídelny (17,3 tis. Kč). V r. 2012 byly nižší výnosy za pronájem tělocvičny, což ovlivnilo i výsledek hospodaření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ýsledek hospodaření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Výsledek hospodaření v doplňkové činnosti činí 56.898,-- Kč a hlavní 6.975,08 Kč. Výsledek hospodaření v hlavní činnosti byl dosažen nedočerpáním příspěvku od zřizovatele. Po schválení radou města byl výsledek hospodaření  převeden do fondu odměn (30.000,-- Kč) a rezervního (33.873,08 Kč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>Plnění úkolů v oblasti nakládání s majetkem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Do samostatných movitých věcí byl pořízen úklidový stroj (78.000,- tis. Kč). Z drobného dlouhodobého majetku byly nakoupeny z finančních prostřeků zřizovatele lavice, židle (99.528,- Kč), dataprojektor (33.866,-Kč), stoly,židle do školní kuchyňky (17.450,-Kč),2 ks vysavače (10.572,- Kč), matrace (9.540,- Kč), lednice do školní jídelny (5.216,- Kč), koberce, varná konvice (3.775,- Kč),vrtačky, svěrák, pilník, dláto, palička (5.927,- Kč), dále židle do družiny (8.000,-Kč), které byly uhrazeny z úplat pro školní družinu. Z prostředků MŠMT byly nakoupeny 3 notebooky pro vyučujícího do učebny k interaktivním tabulím (33.615,- Kč), boty k lyžím (18.535,- Kč). Zároven byl vyřazen majetek v celkové hodnotě 397.030,- Kč (úklidový stroj, počítačové sestavy). O svěřený majetek dle zřizovací listiny se organizace stará řádně. Provádíme revize, opravy. Inventarizace majetku byla provedena k 31.12.2012 a nebyly zjištěny inventarizační rozdíly mezi skutečným a účetním stavem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>Peněžní fondy</w:t>
      </w:r>
    </w:p>
    <w:p>
      <w:pPr>
        <w:pStyle w:val="Normal"/>
        <w:rPr/>
      </w:pPr>
      <w:r>
        <w:rPr/>
        <w:t>Peněžní fondy jsou kryty prostředky na bankovních účtech, prostředky v pokladně a zásobami. FKSP je tvořen ze základního přídělu na platy. Z fondu bylo čerpáno dle schváleného rozpočtu a zásad o FKSP. Vzniklý rozdíl mezi účetním a bankovním stavem (219.603,71 Kč) FKSP byl zapříčiněn poskytováním půjček zaměstnancům (164.388,-Kč), kteří během 5 let půjčky splatí. Dále díky závazkům vůči dodavatelům, bankovním poplatkům, úrokům, příspěvkům na obědy, základního přídělu, které byly během měsíce ledna vyrovnány. Prostředky z investičního fondu byly použity na pořízení úklidového stroje, na opravu topení, zabezpečovacího systému, šatních klecí, podlahy ve školní dílně, desek na radiátory, televizní antény, kopírky a na malování. Z fondu odměn bylo vypláceno odstupné zaměstnankyni ve školní jídelně. Z fondu rezervního bylo financováno zákonné pojišt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7"/>
        <w:gridCol w:w="1749"/>
        <w:gridCol w:w="1689"/>
      </w:tblGrid>
      <w:tr>
        <w:trPr>
          <w:trHeight w:val="31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fondy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 1.1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.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Fond odměn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6 100,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FKSP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378 6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387 000,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Fond rezervní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 286 3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101 400,00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Fond investiční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53 700,00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ndy celkem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 500,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>Kontrolní činnost</w:t>
      </w:r>
    </w:p>
    <w:p>
      <w:pPr>
        <w:pStyle w:val="Normal"/>
        <w:rPr/>
      </w:pPr>
      <w:r>
        <w:rPr/>
        <w:t>Kontrolní činnost provádíme dle zpracované směrnice. Sledujeme plnění a čerpání rozpočtu zřizovatele.  Při kontrolní činnosti nebyly zjištěny nedostatky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6"/>
          <w:szCs w:val="26"/>
        </w:rPr>
        <w:t>Závěr</w:t>
      </w:r>
    </w:p>
    <w:p>
      <w:pPr>
        <w:pStyle w:val="Normal"/>
        <w:rPr/>
      </w:pPr>
      <w:r>
        <w:rPr/>
        <w:t>Organizace hospodařila v souladu s rozpočtovými pravid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rPr/>
      </w:pPr>
      <w:bookmarkStart w:id="57" w:name="_Toc365184569"/>
      <w:r>
        <w:rPr/>
        <w:t>Výkaz zisku a ztráty (plnění rozpočtu) k 31.12.2012</w:t>
      </w:r>
      <w:bookmarkEnd w:id="57"/>
    </w:p>
    <w:tbl>
      <w:tblPr>
        <w:tblW w:w="91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99"/>
        <w:gridCol w:w="2440"/>
        <w:gridCol w:w="880"/>
        <w:gridCol w:w="820"/>
        <w:gridCol w:w="881"/>
        <w:gridCol w:w="639"/>
        <w:gridCol w:w="881"/>
        <w:gridCol w:w="940"/>
        <w:gridCol w:w="899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ukazatele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avní činnost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lňková činnost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ený rozpočet 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 rozpočet 20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2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k UR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20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 20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 2011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a vzdělávání pedag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potravin-žá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 32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ny, časopis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stící prostředk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DHM (3000-40000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M (300-30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potravin-zaměstn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e-1.třída-EU peníze šk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e EU peníze školá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e EU peníze školá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 K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pomůcka (3000-400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pomůcka (300-30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potřeby - 1. tří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 56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e K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5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né prac. pomůck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žáko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M (3000-40000 E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. VP2 (papír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. VP (odpad.mat.)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. VP2 (texti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. VP2 (Velikonoc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úkové nást. obrazy-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ůcek VP3-KA2-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ůcek VP6-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pomůcek VP7-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1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2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4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-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6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í texty VP7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ní materiál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M (3000-40000) nábyte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M 3000-40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ká knihovna EU pe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7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níky VP3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á energi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é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3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běžné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3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z investičního fondu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 EU peníze školá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 - neped. prac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- ped. prac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é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na reprezentac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poplatk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a vzdělávání pedag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lužb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ecký výcvi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y software, interne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í, poštovní poplatk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z odpadu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čné, srážková vod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ecký výcvi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učební pomůcka do 7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NM do 7000-EU peníze šk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učeben VP1,2,3-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učeben VP4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učeben VP6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učeben VP7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 cíl. skup. VP4 -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 cíl. skup. Vídeň-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vné cíl. skup.Dlouh. St.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 cíl. skup.ZČ lázně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 cíl. skup. VP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VP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VP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VP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ování cíl. skup. VP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Dl. Stráně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ZČ lázně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ování cíl. skup. ZČ lázně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cíl. skup. VP6-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 a ubyt. VP7-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né a exkurze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e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kace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ovné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internetových stráne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lužby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a mzdy za prac. 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 OZ-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 - asistentka Ú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-sekretář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odmě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y o prac. činn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4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-neped. prac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4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 - ped. prac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 - nep. prac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-ped.prac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59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zdy E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y UZ 33027-vys.ped.prac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 - EU peníze školá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bá mzda pedagogů UZ3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bá mzda nepedag. UZ3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a mzdy za prac. nesch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a mzdy za prac. EU p.š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přímé náklady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epřímé náklady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2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-OZ-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-asistentka Ú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- sekretář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rezervn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 UZ 33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-K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 UZ 3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-E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7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OZ-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asistentka Ú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sekretář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rezervn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K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- UZ 33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6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E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6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UZ 33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7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- 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ištění OZ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ištění K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5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ištění-EU pen. škol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7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ištění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-provozní zaměstnan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2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-OZ-J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-asistentka Ú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-M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 UZ 330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 UZ 330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-K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P- EU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-ped. prac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-neped. prac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7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PP EU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ada mzdy za prac. ne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r.mzdy za prac.nesch K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p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stné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.-sekretářk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.- K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ní prohlídka u lékař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.-EU peníze školá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7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pojištění - G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ní prohlídka u lékař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FFFFC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3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poplatk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KLADY celkem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92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1,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2,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4,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6,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8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potraviny - žá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FF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FF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režijní náklad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mzdové náklad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zájmové kroužk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ziskovou přiráž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by za potraviny-zaměs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ata na školní družin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tělocvič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horolezecké stě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nebyt. prost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kmenových učeb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školní jídel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jem počítačové učeb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čtování fondu investi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čtování fondu odmě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čtování fondu rezervní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ýnos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dotace                Š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k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dotace                J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dotace                D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z úřadu prác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plat.nav.ped.prac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a vzdělávání pedag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nosy z odpisů z transferu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EU peníze školá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přímé náklady KÚ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5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6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projetk DVZP p.n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7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projetk DVZP n.n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9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ÝNOSY celkem  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92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1,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9,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41,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3,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8,9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H před zdaněním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 z příjm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čné odvody D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VH  po zdanění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8" w:name="_Toc365184570"/>
      <w:r>
        <w:rPr/>
        <w:t>Zapojení školy do rozvojových  a  mezinárodních programů.</w:t>
      </w:r>
      <w:bookmarkEnd w:id="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ení do těchto programu zapoje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MS Mincho"/>
        </w:rPr>
      </w:pPr>
      <w:bookmarkStart w:id="59" w:name="_Toc365184571"/>
      <w:r>
        <w:rPr>
          <w:rFonts w:eastAsia="MS Mincho"/>
        </w:rPr>
        <w:t>Předložené a realizované projekty financované z cizích zdrojů</w:t>
      </w:r>
      <w:bookmarkEnd w:id="59"/>
    </w:p>
    <w:p>
      <w:pPr>
        <w:pStyle w:val="Normal"/>
        <w:rPr>
          <w:rFonts w:eastAsia="MS Mincho"/>
        </w:rPr>
      </w:pPr>
      <w:r>
        <w:rPr>
          <w:rFonts w:eastAsia="MS Mincho"/>
        </w:rPr>
        <w:t>Škola  předkládala tyto projekty 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ab/>
        <w:tab/>
        <w:tab/>
        <w:tab/>
        <w:tab/>
        <w:tab/>
        <w:tab/>
        <w:tab/>
        <w:tab/>
        <w:t>Schválen  Realizován Ukončen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1.Vzdělávání pedagogických pracovníků v regiónu </w:t>
      </w:r>
    </w:p>
    <w:p>
      <w:pPr>
        <w:pStyle w:val="Normal"/>
        <w:ind w:left="567" w:hanging="0"/>
        <w:rPr>
          <w:rFonts w:eastAsia="MS Mincho"/>
        </w:rPr>
      </w:pPr>
      <w:r>
        <w:rPr>
          <w:rFonts w:eastAsia="MS Mincho"/>
        </w:rPr>
        <w:t xml:space="preserve">    </w:t>
      </w:r>
      <w:r>
        <w:rPr>
          <w:rFonts w:eastAsia="MS Mincho"/>
        </w:rPr>
        <w:t>Poličsko</w:t>
        <w:tab/>
        <w:tab/>
        <w:tab/>
        <w:tab/>
        <w:tab/>
        <w:tab/>
        <w:tab/>
        <w:tab/>
        <w:t>Ano</w:t>
        <w:tab/>
        <w:tab/>
        <w:t>Ano</w:t>
        <w:tab/>
        <w:tab/>
        <w:t>N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2. Peníze EU školám</w:t>
        <w:tab/>
        <w:tab/>
        <w:tab/>
        <w:tab/>
        <w:tab/>
        <w:tab/>
        <w:t xml:space="preserve">Ano </w:t>
        <w:tab/>
        <w:tab/>
        <w:t>Ano</w:t>
        <w:tab/>
        <w:tab/>
        <w:t>Ano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numPr>
          <w:ilvl w:val="0"/>
          <w:numId w:val="3"/>
        </w:numPr>
        <w:rPr>
          <w:rFonts w:eastAsia="MS Mincho"/>
        </w:rPr>
      </w:pPr>
      <w:bookmarkStart w:id="60" w:name="_Toc365184572"/>
      <w:r>
        <w:rPr>
          <w:rFonts w:eastAsia="MS Mincho"/>
        </w:rPr>
        <w:t>Spolupráce s odborovými  organizacemi, organizacemi zaměstnavatelů a dalšími partnery při plnění úkolů ve vzdělávání.</w:t>
      </w:r>
      <w:bookmarkEnd w:id="60"/>
    </w:p>
    <w:p>
      <w:pPr>
        <w:pStyle w:val="Normal"/>
        <w:rPr>
          <w:rFonts w:eastAsia="MS Mincho"/>
        </w:rPr>
      </w:pPr>
      <w:r>
        <w:rPr>
          <w:rFonts w:eastAsia="MS Mincho"/>
        </w:rPr>
        <w:t>Odborová organizace  je informována o  personální a finanční situaci ve škole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Spolurozhoduje o čerpání fondu kulturních a sociálních potřeb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567" w:hanging="0"/>
        <w:rPr>
          <w:rFonts w:eastAsia="MS Mincho"/>
        </w:rPr>
      </w:pPr>
      <w:r>
        <w:rPr>
          <w:rFonts w:eastAsia="MS Mincho"/>
        </w:rPr>
        <w:t>Školská rada plní kontrolní funkci ve škole. Jsou ji předkládány stěžejní materiály o činnosti školy a jejím hospodaření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Školská rada se zajímala o dění ve škole.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567" w:hanging="0"/>
        <w:rPr>
          <w:rFonts w:eastAsia="MS Mincho"/>
        </w:rPr>
      </w:pPr>
      <w:r>
        <w:rPr>
          <w:rFonts w:eastAsia="MS Mincho"/>
        </w:rPr>
        <w:t>Občanské sdružení přátel Základní školy na Lukách pomáhá  s finančním zajišťováním školních akcí a je garantem zahraničních  vzdělávacích výjezdů žáků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numPr>
          <w:ilvl w:val="0"/>
          <w:numId w:val="3"/>
        </w:numPr>
        <w:rPr/>
      </w:pPr>
      <w:bookmarkStart w:id="61" w:name="_Toc365184573"/>
      <w:r>
        <w:rPr>
          <w:rFonts w:eastAsia="MS Mincho"/>
        </w:rPr>
        <w:t>Zřizovatel</w:t>
      </w:r>
      <w:bookmarkEnd w:id="61"/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 xml:space="preserve">Spolupráce s vedením města je velmi dobrá. Materiální záležitosti školy jsou řešeny  v souladu s potřebami školy. 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Rozpočet školy na rok 2013  byl přidělen v požadované výši a škola se snaží rozpočet dodržet. Přidělený rozpočet dostačuje k zajištění chodu školy.</w:t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hanging="0"/>
        <w:rPr>
          <w:rFonts w:eastAsia="MS Mincho"/>
        </w:rPr>
      </w:pPr>
      <w:r>
        <w:rPr>
          <w:rFonts w:eastAsia="MS Mincho"/>
        </w:rPr>
        <w:t>Prozatím se podařilo zrealizovat: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>
          <w:rFonts w:eastAsia="MS Mincho"/>
        </w:rPr>
        <w:t>Nákup žákovského nábytku do 1 tříd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>
          <w:rFonts w:eastAsia="MS Mincho"/>
        </w:rPr>
        <w:t xml:space="preserve">Instalaci interaktivních tabulí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>
          <w:rFonts w:eastAsia="MS Mincho"/>
        </w:rPr>
        <w:t>Vymalování   školních prostor podle potřeb školy,  vyčištění koberců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>
          <w:rFonts w:eastAsia="MS Mincho"/>
        </w:rPr>
        <w:t>Výměna desek na košíkovou</w:t>
      </w:r>
    </w:p>
    <w:p>
      <w:pPr>
        <w:pStyle w:val="Normal"/>
        <w:ind w:left="284" w:hanging="0"/>
        <w:rPr>
          <w:rFonts w:eastAsia="MS Mincho"/>
        </w:rPr>
      </w:pPr>
      <w:r>
        <w:rPr>
          <w:rFonts w:eastAsia="MS Mincho"/>
        </w:rPr>
        <w:t>Opravy: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>sociálních zařízení – syfóny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>zámků dveří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>zabezpečovacího systému,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radiátorů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televizní antény, 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kopírky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šatních klecí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elektroinstalace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kamerového systému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krytů na pískovišti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>osvětlení v tělocvičně,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podlahy v dílně, , </w:t>
      </w:r>
    </w:p>
    <w:p>
      <w:pPr>
        <w:pStyle w:val="Normal"/>
        <w:numPr>
          <w:ilvl w:val="0"/>
          <w:numId w:val="8"/>
        </w:numPr>
        <w:rPr>
          <w:rFonts w:eastAsia="MS Mincho"/>
        </w:rPr>
      </w:pPr>
      <w:r>
        <w:rPr/>
        <w:t xml:space="preserve">konvektomatu ve školní jídelně 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644" w:hanging="0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567"/>
        </w:tabs>
        <w:rPr/>
      </w:pPr>
      <w:bookmarkStart w:id="62" w:name="_Toc365184574"/>
      <w:r>
        <w:rPr/>
        <w:t>Strategický plán rozvoje pro období 2008-2013</w:t>
      </w:r>
      <w:bookmarkEnd w:id="62"/>
    </w:p>
    <w:p>
      <w:pPr>
        <w:pStyle w:val="Title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Realizace 2012 - 2013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0"/>
        </w:numPr>
        <w:ind w:left="851" w:hanging="851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Škola</w:t>
      </w:r>
    </w:p>
    <w:p>
      <w:pPr>
        <w:pStyle w:val="NoSpacing"/>
        <w:numPr>
          <w:ilvl w:val="1"/>
          <w:numId w:val="10"/>
        </w:numPr>
        <w:ind w:left="851" w:hanging="851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Pavilón 1. stupně -   </w:t>
      </w:r>
    </w:p>
    <w:p>
      <w:pPr>
        <w:pStyle w:val="NoSpacing"/>
        <w:numPr>
          <w:ilvl w:val="1"/>
          <w:numId w:val="10"/>
        </w:numPr>
        <w:ind w:left="851" w:hanging="851"/>
        <w:jc w:val="left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color w:val="auto"/>
          <w:sz w:val="24"/>
          <w:szCs w:val="24"/>
          <w:u w:val="single"/>
        </w:rPr>
        <w:t xml:space="preserve">Nákup nového žákovského stavitelného nábytku  lavice, židle, </w:t>
      </w:r>
    </w:p>
    <w:p>
      <w:pPr>
        <w:pStyle w:val="NoSpacing"/>
        <w:numPr>
          <w:ilvl w:val="1"/>
          <w:numId w:val="10"/>
        </w:numPr>
        <w:ind w:left="851" w:hanging="851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Tělocvična</w:t>
      </w:r>
    </w:p>
    <w:p>
      <w:pPr>
        <w:pStyle w:val="NoSpacing"/>
        <w:numPr>
          <w:ilvl w:val="2"/>
          <w:numId w:val="10"/>
        </w:numPr>
        <w:ind w:left="851" w:hanging="851"/>
        <w:jc w:val="left"/>
        <w:rPr>
          <w:rFonts w:ascii="Times New Roman" w:hAnsi="Times New Roman"/>
          <w:color w:val="auto"/>
          <w:sz w:val="24"/>
          <w:szCs w:val="24"/>
          <w:u w:val="single"/>
        </w:rPr>
      </w:pPr>
      <w:r>
        <w:rPr>
          <w:rFonts w:ascii="Times New Roman" w:hAnsi="Times New Roman"/>
          <w:color w:val="auto"/>
          <w:sz w:val="24"/>
          <w:szCs w:val="24"/>
          <w:u w:val="single"/>
        </w:rPr>
        <w:t>Oprava  podlahy Loba – přilepení odchlíplých ploch, nátěry lajn</w:t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  <w:u w:val="single"/>
        </w:rPr>
      </w:pPr>
      <w:r>
        <w:rPr>
          <w:rFonts w:ascii="Times New Roman" w:hAnsi="Times New Roman"/>
          <w:color w:val="auto"/>
          <w:sz w:val="24"/>
          <w:szCs w:val="24"/>
          <w:u w:val="single"/>
        </w:rPr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 dalšího období zbývá: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Škola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Pavilón 1. stupně -   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Nákup nového žákovského stavitelného nábytku  lavice, židle, 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avilón  2.stupně</w:t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eložka vodoměru vodovodní přípojky</w:t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ýměna poškozených zárubní a dveří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Šatny a vstupní vestibul</w:t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Náhrada kovových  kójí za skříňky,  pro ukládání osobních věcí žáků - krádeže</w:t>
      </w:r>
    </w:p>
    <w:p>
      <w:pPr>
        <w:pStyle w:val="NoSpacing"/>
        <w:jc w:val="lef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Tělocvična</w:t>
      </w:r>
    </w:p>
    <w:p>
      <w:pPr>
        <w:pStyle w:val="NoSpacing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ýměna oken – obrovské netěsnosti</w:t>
      </w:r>
    </w:p>
    <w:p>
      <w:pPr>
        <w:pStyle w:val="Heading1"/>
        <w:numPr>
          <w:ilvl w:val="0"/>
          <w:numId w:val="3"/>
        </w:numPr>
        <w:rPr/>
      </w:pPr>
      <w:bookmarkStart w:id="63" w:name="_Toc365184575"/>
      <w:r>
        <w:rPr/>
        <w:t>Kalendář školy pro školní rok 2012/2013</w:t>
      </w:r>
      <w:bookmarkEnd w:id="63"/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033"/>
        <w:gridCol w:w="2349"/>
        <w:gridCol w:w="3603"/>
      </w:tblGrid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Strong"/>
              </w:rPr>
              <w:t>Události školního roku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Strong"/>
              </w:rPr>
              <w:t>Datum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 xml:space="preserve">Počáteční a koncový den 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Zahájení školního roku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3.9.2012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ondělí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Den české státnosti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8.9.2012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átek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odzim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5.10. - 26.10.2012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čtvrtek - pátek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Den boje za svobodu a demokracii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17.11.2012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Vánoč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2.12.2012 - 2.1.2013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sobota - středa (nástup ve čtvrtek 3.1.2013) 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ololet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1.2.2013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pátek 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Jar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4.2.- 10.2.2013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pondělí - pátek 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Velikonoč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8.3.- 29.3.2013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čtvrtek-pondělí 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Nejkrásnější den ve školním roce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8.6.2013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átek</w:t>
            </w:r>
          </w:p>
        </w:tc>
      </w:tr>
      <w:tr>
        <w:trPr/>
        <w:tc>
          <w:tcPr>
            <w:tcW w:w="3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Hlavní prázdniny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29.6 - 1.9.2012</w:t>
            </w:r>
          </w:p>
        </w:tc>
        <w:tc>
          <w:tcPr>
            <w:tcW w:w="3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sobota, neděle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Přijímací zkoušky na střední školy 1. kolo: 22. 4. - 30. 4. 2013</w:t>
        <w:br/>
        <w:t>Přihlášky na školu odesílá uchazeč tak, aby je ředitel SŠ obdržel do 15.3.2013</w:t>
        <w:br/>
        <w:t>Talentové zkoušky 2. - 15.1.2013, přihlášky odeslat tak, aby je ředitelství SŠ obdrželo do 30.11.2012</w:t>
        <w:br/>
        <w:t>Den otevřených dveří - pátek 18. 1. 2013, 9 - 12 hod.</w:t>
        <w:br/>
        <w:t>Zápis žáků do první třídy - pátek, 18. 1. 2013, 14 - 17 hod.</w:t>
        <w:br/>
        <w:t>Týden na výlety tříd - 17. - 21. 6. 2013</w:t>
        <w:br/>
        <w:br/>
      </w:r>
      <w:r>
        <w:rPr>
          <w:b/>
          <w:bCs/>
          <w:sz w:val="20"/>
          <w:szCs w:val="20"/>
        </w:rPr>
        <w:t>Pedagogické rady</w:t>
      </w:r>
      <w:r>
        <w:rPr>
          <w:sz w:val="20"/>
          <w:szCs w:val="20"/>
        </w:rPr>
        <w:br/>
        <w:t>1. úterý, 13.11.2012 od 13:00</w:t>
        <w:br/>
        <w:t>2. pondělí, 28. 1. 2013 od 14:00</w:t>
        <w:br/>
        <w:t>3. úterý, 16. 4. 2013 od 13:00</w:t>
        <w:br/>
        <w:t>4. pondělí, 24. 6. 2013 od 14:00</w:t>
        <w:br/>
        <w:br/>
      </w:r>
      <w:r>
        <w:rPr>
          <w:b/>
          <w:bCs/>
          <w:sz w:val="20"/>
          <w:szCs w:val="20"/>
        </w:rPr>
        <w:t>Třídní schůzky - trvání od 15.00 - 17.00 hod.</w:t>
      </w:r>
      <w:r>
        <w:rPr>
          <w:sz w:val="20"/>
          <w:szCs w:val="20"/>
        </w:rPr>
        <w:br/>
        <w:t>13. 11. 2012, úterý</w:t>
        <w:br/>
        <w:t>9. 1. 2013, středa</w:t>
        <w:br/>
        <w:t>16. 4. 2013, úterý</w:t>
        <w:br/>
        <w:t>5. 6. 2013, středa</w:t>
        <w:br/>
        <w:br/>
      </w:r>
      <w:r>
        <w:rPr>
          <w:b/>
          <w:bCs/>
          <w:sz w:val="20"/>
          <w:szCs w:val="20"/>
        </w:rPr>
        <w:t>Konzultační hodiny</w:t>
      </w:r>
      <w:r>
        <w:rPr>
          <w:sz w:val="20"/>
          <w:szCs w:val="20"/>
        </w:rPr>
        <w:br/>
        <w:t>Rodiče mohou po domluvě navštívit vyučujícího kdykoliv mimo jeho vyučovací hodiny.</w:t>
        <w:br/>
        <w:br/>
      </w:r>
      <w:r>
        <w:rPr>
          <w:b/>
          <w:bCs/>
          <w:sz w:val="20"/>
          <w:szCs w:val="20"/>
        </w:rPr>
        <w:t>Provozní porady</w:t>
      </w:r>
      <w:r>
        <w:rPr>
          <w:sz w:val="20"/>
          <w:szCs w:val="20"/>
        </w:rPr>
        <w:br/>
        <w:t>29. 8. 2012 středa 8:00 hod. zahajovací, ped. prac.</w:t>
        <w:br/>
        <w:t>31. 8. 2012 pátek 9:00 hod. školní řád, rozvrhy, dozory</w:t>
        <w:br/>
        <w:t>3 .9. 2012 pondělí 10:00</w:t>
        <w:br/>
        <w:t>28. 6. 2013 pátek 10:00 ukončovací</w:t>
        <w:br/>
        <w:t>Další porady dle aktuální potřeby</w:t>
        <w:br/>
        <w:br/>
      </w:r>
      <w:r>
        <w:rPr>
          <w:b/>
          <w:bCs/>
          <w:sz w:val="20"/>
          <w:szCs w:val="20"/>
        </w:rPr>
        <w:t>Prověrka BOZP</w:t>
      </w:r>
      <w:r>
        <w:rPr>
          <w:sz w:val="20"/>
          <w:szCs w:val="20"/>
        </w:rPr>
        <w:br/>
        <w:t>duben 2013</w:t>
        <w:br/>
        <w:br/>
      </w:r>
      <w:r>
        <w:rPr>
          <w:b/>
          <w:bCs/>
          <w:sz w:val="20"/>
          <w:szCs w:val="20"/>
        </w:rPr>
        <w:t>Rada školy</w:t>
      </w:r>
      <w:r>
        <w:rPr>
          <w:sz w:val="20"/>
          <w:szCs w:val="20"/>
        </w:rPr>
        <w:br/>
        <w:br/>
        <w:t>Zasedání : 9-10/2012, 2/2013, 6/2013</w:t>
        <w:br/>
        <w:br/>
        <w:t>REDIZO školy:600100596</w:t>
        <w:br/>
        <w:t>IZO školy: 002 518 112</w:t>
        <w:br/>
        <w:t>IČO školy: 70154520</w:t>
      </w:r>
    </w:p>
    <w:p>
      <w:pPr>
        <w:pStyle w:val="Heading1"/>
        <w:numPr>
          <w:ilvl w:val="0"/>
          <w:numId w:val="3"/>
        </w:numPr>
        <w:rPr/>
      </w:pPr>
      <w:bookmarkStart w:id="64" w:name="_Toc365184576"/>
      <w:r>
        <w:rPr/>
        <w:t>Obrazová příloha</w:t>
      </w:r>
      <w:bookmarkEnd w:id="64"/>
    </w:p>
    <w:p>
      <w:pPr>
        <w:pStyle w:val="Heading2"/>
        <w:numPr>
          <w:ilvl w:val="1"/>
          <w:numId w:val="3"/>
        </w:numPr>
        <w:rPr>
          <w:kern w:val="2"/>
        </w:rPr>
      </w:pPr>
      <w:bookmarkStart w:id="65" w:name="_Toc365184577"/>
      <w:r>
        <w:rPr>
          <w:szCs w:val="28"/>
        </w:rPr>
        <w:t>Školní</w:t>
      </w:r>
      <w:r>
        <w:rPr>
          <w:kern w:val="2"/>
        </w:rPr>
        <w:t xml:space="preserve"> činnosti</w:t>
      </w:r>
      <w:bookmarkEnd w:id="65"/>
    </w:p>
    <w:p>
      <w:pPr>
        <w:pStyle w:val="Heading3"/>
        <w:numPr>
          <w:ilvl w:val="0"/>
          <w:numId w:val="0"/>
        </w:numPr>
        <w:ind w:left="505" w:hanging="505"/>
        <w:rPr>
          <w:kern w:val="2"/>
        </w:rPr>
      </w:pPr>
      <w:r>
        <w:rPr>
          <w:kern w:val="2"/>
        </w:rPr>
        <w:t xml:space="preserve">16.1.1. </w:t>
      </w:r>
      <w:r>
        <w:rPr/>
        <w:t>Vánoční</w:t>
      </w:r>
      <w:r>
        <w:rPr>
          <w:kern w:val="2"/>
        </w:rPr>
        <w:t xml:space="preserve"> zpívání u stromečku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5950" cy="1452880"/>
            <wp:effectExtent l="0" t="0" r="0" b="0"/>
            <wp:docPr id="4" name="obrázek 3" descr="C:\dokumenty\Škola\Foto škola\foto torrlicceli, BTM 23.12.2011, zpívání u stromečku\P101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dokumenty\Škola\Foto škola\foto torrlicceli, BTM 23.12.2011, zpívání u stromečku\P10100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2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452880"/>
            <wp:effectExtent l="0" t="0" r="0" b="0"/>
            <wp:docPr id="5" name="Image2" descr="C:\dokumenty\Škola\Foto škola\foto torrlicceli, BTM 23.12.2011, zpívání u stromečku\P101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dokumenty\Škola\Foto škola\foto torrlicceli, BTM 23.12.2011, zpívání u stromečku\P101002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2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442720"/>
            <wp:effectExtent l="0" t="0" r="0" b="0"/>
            <wp:docPr id="6" name="obrázek 2" descr="C:\dokumenty\Škola\Foto škola\foto torrlicceli, BTM 23.12.2011, zpívání u stromečku\P101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C:\dokumenty\Škola\Foto škola\foto torrlicceli, BTM 23.12.2011, zpívání u stromečku\P10100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05" w:hanging="505"/>
        <w:rPr>
          <w:kern w:val="2"/>
        </w:rPr>
      </w:pPr>
      <w:r>
        <w:rPr>
          <w:kern w:val="2"/>
        </w:rPr>
        <w:t xml:space="preserve">16.1.2. </w:t>
      </w:r>
      <w:r>
        <w:rPr/>
        <w:t>Masopus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1417320"/>
            <wp:effectExtent l="0" t="0" r="0" b="0"/>
            <wp:docPr id="7" name="obrázek 99" descr="C:\Documents and Settings\strilek\Plocha\foto20062013\foto Hu 1\P2210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9" descr="C:\Documents and Settings\strilek\Plocha\foto20062013\foto Hu 1\P221008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8" name="obrázek 92" descr="C:\Documents and Settings\strilek\Plocha\foto20062013\foto Hu 1\P2210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2" descr="C:\Documents and Settings\strilek\Plocha\foto20062013\foto Hu 1\P221008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9" name="obrázek 90" descr="C:\Documents and Settings\strilek\Plocha\foto20062013\foto Hu 1\P2210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0" descr="C:\Documents and Settings\strilek\Plocha\foto20062013\foto Hu 1\P221008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0" name="obrázek 82" descr="C:\Documents and Settings\strilek\Plocha\foto20062013\foto Hu 1\P2210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2" descr="C:\Documents and Settings\strilek\Plocha\foto20062013\foto Hu 1\P221007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1" name="obrázek 78" descr="C:\Documents and Settings\strilek\Plocha\foto20062013\foto Hu 1\P2210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8" descr="C:\Documents and Settings\strilek\Plocha\foto20062013\foto Hu 1\P221006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2" name="obrázek 77" descr="C:\Documents and Settings\strilek\Plocha\foto20062013\foto Hu 1\P221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7" descr="C:\Documents and Settings\strilek\Plocha\foto20062013\foto Hu 1\P221006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3" name="obrázek 60" descr="C:\Documents and Settings\strilek\Plocha\foto20062013\foto Hu 1\P221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0" descr="C:\Documents and Settings\strilek\Plocha\foto20062013\foto Hu 1\P221004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4" name="obrázek 58" descr="C:\Documents and Settings\strilek\Plocha\foto20062013\foto Hu 1\P221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8" descr="C:\Documents and Settings\strilek\Plocha\foto20062013\foto Hu 1\P221004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5" name="obrázek 39" descr="C:\Documents and Settings\strilek\Plocha\foto20062013\foto Hu 1\P221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9" descr="C:\Documents and Settings\strilek\Plocha\foto20062013\foto Hu 1\P221002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6" name="obrázek 32" descr="C:\Documents and Settings\strilek\Plocha\foto20062013\foto Hu 1\P221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2" descr="C:\Documents and Settings\strilek\Plocha\foto20062013\foto Hu 1\P221001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7" name="obrázek 31" descr="C:\Documents and Settings\strilek\Plocha\foto20062013\foto Hu 1\P221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1" descr="C:\Documents and Settings\strilek\Plocha\foto20062013\foto Hu 1\P221001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8" name="obrázek 30" descr="C:\Documents and Settings\strilek\Plocha\foto20062013\foto Hu 1\P221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0" descr="C:\Documents and Settings\strilek\Plocha\foto20062013\foto Hu 1\P221001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19" name="obrázek 29" descr="C:\Documents and Settings\strilek\Plocha\foto20062013\foto Hu 1\P221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9" descr="C:\Documents and Settings\strilek\Plocha\foto20062013\foto Hu 1\P221001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0" name="obrázek 28" descr="C:\Documents and Settings\strilek\Plocha\foto20062013\foto Hu 1\P221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8" descr="C:\Documents and Settings\strilek\Plocha\foto20062013\foto Hu 1\P2210013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1" name="obrázek 27" descr="C:\Documents and Settings\strilek\Plocha\foto20062013\foto Hu 1\P221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7" descr="C:\Documents and Settings\strilek\Plocha\foto20062013\foto Hu 1\P221001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2" name="obrázek 26" descr="C:\Documents and Settings\strilek\Plocha\foto20062013\foto Hu 1\P221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C:\Documents and Settings\strilek\Plocha\foto20062013\foto Hu 1\P221001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3" name="obrázek 24" descr="C:\Documents and Settings\strilek\Plocha\foto20062013\foto Hu 1\P22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C:\Documents and Settings\strilek\Plocha\foto20062013\foto Hu 1\P2210009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4" name="obrázek 22" descr="C:\Documents and Settings\strilek\Plocha\foto20062013\foto Hu 1\P22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2" descr="C:\Documents and Settings\strilek\Plocha\foto20062013\foto Hu 1\P2210007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5" name="obrázek 21" descr="C:\Documents and Settings\strilek\Plocha\foto20062013\foto Hu 1\P22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1" descr="C:\Documents and Settings\strilek\Plocha\foto20062013\foto Hu 1\P221000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6" name="obrázek 20" descr="C:\Documents and Settings\strilek\Plocha\foto20062013\foto Hu 1\P22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0" descr="C:\Documents and Settings\strilek\Plocha\foto20062013\foto Hu 1\P221000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417320"/>
            <wp:effectExtent l="0" t="0" r="0" b="0"/>
            <wp:docPr id="27" name="obrázek 19" descr="C:\Documents and Settings\strilek\Plocha\foto20062013\foto Hu 1\P22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9" descr="C:\Documents and Settings\strilek\Plocha\foto20062013\foto Hu 1\P2210004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>
          <w:kern w:val="2"/>
        </w:rPr>
      </w:pPr>
      <w:bookmarkStart w:id="66" w:name="_Toc365184578"/>
      <w:r>
        <w:rPr>
          <w:kern w:val="2"/>
        </w:rPr>
        <w:t>Sportovní akce školy</w:t>
      </w:r>
      <w:bookmarkEnd w:id="66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Lyžařský výcvik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4030" cy="1320800"/>
            <wp:effectExtent l="0" t="0" r="0" b="0"/>
            <wp:docPr id="28" name="obrázek 7" descr="P1040314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7" descr="P1040314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29" name="obrázek 8" descr="P1040316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P1040316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0" name="obrázek 9" descr="P1040317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" descr="P1040317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1" name="obrázek 10" descr="P1040318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0" descr="P1040318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2" name="obrázek 11" descr="P1040319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1" descr="P1040319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3" name="obrázek 12" descr="P1040320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2" descr="P1040320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4030" cy="1320800"/>
            <wp:effectExtent l="0" t="0" r="0" b="0"/>
            <wp:docPr id="34" name="obrázek 13" descr="P1040321.jp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3" descr="P1040321.jp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5" name="obrázek 14" descr="P1040322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4" descr="P1040322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6" name="obrázek 15" descr="P1040323.jpg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5" descr="P1040323.jpg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7" name="obrázek 16" descr="P1040325.jpg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6" descr="P1040325.jpg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8" name="obrázek 18" descr="P1040329.jpg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8" descr="P1040329.jpg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39" name="obrázek 17" descr="P1040328.jpg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7" descr="P1040328.jpg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4030" cy="1320800"/>
            <wp:effectExtent l="0" t="0" r="0" b="0"/>
            <wp:docPr id="40" name="Image3" descr="P1040330.jpg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P1040330.jpg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41" name="Image4" descr="P1040332.jpg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P1040332.jpg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20800"/>
            <wp:effectExtent l="0" t="0" r="0" b="0"/>
            <wp:docPr id="42" name="Image5" descr="P1040333.jp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P1040333.jp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 xml:space="preserve">  </w:t>
      </w:r>
      <w:r>
        <w:rPr/>
        <w:t>Bedřichovka</w:t>
      </w:r>
    </w:p>
    <w:p>
      <w:pPr>
        <w:pStyle w:val="Normal"/>
        <w:spacing w:lineRule="auto" w:line="276"/>
        <w:ind w:hanging="0"/>
        <w:rPr/>
      </w:pPr>
      <w:r>
        <w:rPr/>
        <w:drawing>
          <wp:inline distT="0" distB="0" distL="0" distR="0">
            <wp:extent cx="1842135" cy="1050925"/>
            <wp:effectExtent l="0" t="0" r="0" b="0"/>
            <wp:docPr id="43" name="obrázek 38" descr="D:\Tata\Škola\Výroční zprávy\2011-2012\Foto\výr zpráva 2012 fotky\Bedřichovka 2012\small\DSC02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8" descr="D:\Tata\Škola\Výroční zprávy\2011-2012\Foto\výr zpráva 2012 fotky\Bedřichovka 2012\small\DSC02002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2135" cy="1050925"/>
            <wp:effectExtent l="0" t="0" r="0" b="0"/>
            <wp:docPr id="44" name="Image6" descr="D:\Tata\Škola\Výroční zprávy\2011-2012\Foto\výr zpráva 2012 fotky\Bedřichovka 2012\small\DSC02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D:\Tata\Škola\Výroční zprávy\2011-2012\Foto\výr zpráva 2012 fotky\Bedřichovka 2012\small\DSC02026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2135" cy="1050925"/>
            <wp:effectExtent l="0" t="0" r="0" b="0"/>
            <wp:docPr id="45" name="obrázek 43" descr="D:\Tata\Škola\Výroční zprávy\2011-2012\Foto\výr zpráva 2012 fotky\Bedřichovka 2012\small\DSC020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3" descr="D:\Tata\Škola\Výroční zprávy\2011-2012\Foto\výr zpráva 2012 fotky\Bedřichovka 2012\small\DSC02062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  <w:drawing>
          <wp:inline distT="0" distB="0" distL="0" distR="0">
            <wp:extent cx="1842135" cy="1050925"/>
            <wp:effectExtent l="0" t="0" r="0" b="0"/>
            <wp:docPr id="46" name="obrázek 41" descr="D:\Tata\Škola\Výroční zprávy\2011-2012\Foto\výr zpráva 2012 fotky\Bedřichovka 2012\small\DSC02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1" descr="D:\Tata\Škola\Výroční zprávy\2011-2012\Foto\výr zpráva 2012 fotky\Bedřichovka 2012\small\DSC02047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2135" cy="1050925"/>
            <wp:effectExtent l="0" t="0" r="0" b="0"/>
            <wp:docPr id="47" name="obrázek 42" descr="D:\Tata\Škola\Výroční zprávy\2011-2012\Foto\výr zpráva 2012 fotky\Bedřichovka 2012\small\DSC02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2" descr="D:\Tata\Škola\Výroční zprávy\2011-2012\Foto\výr zpráva 2012 fotky\Bedřichovka 2012\small\DSC02061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2135" cy="1050925"/>
            <wp:effectExtent l="0" t="0" r="0" b="0"/>
            <wp:docPr id="48" name="obrázek 44" descr="D:\Tata\Škola\Výroční zprávy\2011-2012\Foto\výr zpráva 2012 fotky\Bedřichovka 2012\small\DSC02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4" descr="D:\Tata\Škola\Výroční zprávy\2011-2012\Foto\výr zpráva 2012 fotky\Bedřichovka 2012\small\DSC02080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Horolezecké soutěže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42135" cy="1322705"/>
            <wp:effectExtent l="0" t="0" r="0" b="0"/>
            <wp:docPr id="49" name="Image7" descr="C:\dokumenty\Škola\Foto škola\foto zápis 2012 + sport horolezení\P1010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C:\dokumenty\Škola\Foto škola\foto zápis 2012 + sport horolezení\P1010094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085" cy="1322705"/>
            <wp:effectExtent l="0" t="0" r="0" b="0"/>
            <wp:docPr id="50" name="obrázek 72" descr="C:\dokumenty\Škola\Foto škola\foto zápis 2012 + sport horolezení\P1010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72" descr="C:\dokumenty\Škola\Foto škola\foto zápis 2012 + sport horolezení\P1010088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085" cy="1322705"/>
            <wp:effectExtent l="0" t="0" r="0" b="0"/>
            <wp:docPr id="51" name="obrázek 61" descr="C:\dokumenty\Škola\Foto škola\foto zápis 2012 + sport horolezení\P101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61" descr="C:\dokumenty\Škola\Foto škola\foto zápis 2012 + sport horolezení\P1010077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3395" cy="1322705"/>
            <wp:effectExtent l="0" t="0" r="0" b="0"/>
            <wp:docPr id="52" name="obrázek 57" descr="C:\dokumenty\Škola\Foto škola\foto zápis 2012 + sport horolezení\P101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7" descr="C:\dokumenty\Škola\Foto škola\foto zápis 2012 + sport horolezení\P1010073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3" name="obrázek 53" descr="C:\dokumenty\Škola\Foto škola\foto zápis 2012 + sport horolezení\P1010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3" descr="C:\dokumenty\Škola\Foto škola\foto zápis 2012 + sport horolezení\P1010069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4" name="obrázek 49" descr="C:\dokumenty\Škola\Foto škola\foto zápis 2012 + sport horolezení\P1010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9" descr="C:\dokumenty\Škola\Foto škola\foto zápis 2012 + sport horolezení\P1010065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5" name="Image8" descr="C:\dokumenty\Škola\Foto škola\foto zápis 2012 + sport horolezení\P101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C:\dokumenty\Škola\Foto škola\foto zápis 2012 + sport horolezení\P1010057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6" name="Image9" descr="C:\dokumenty\Škola\Foto škola\foto zápis 2012 + sport horolezení\P101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C:\dokumenty\Škola\Foto škola\foto zápis 2012 + sport horolezení\P1010046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7" name="Image10" descr="C:\dokumenty\Škola\Foto škola\foto zápis 2012 + sport horolezení\P101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C:\dokumenty\Škola\Foto škola\foto zápis 2012 + sport horolezení\P1010035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>
          <w:rStyle w:val="Nadpis2Char"/>
        </w:rPr>
      </w:pPr>
      <w:bookmarkStart w:id="67" w:name="_Toc365184579"/>
      <w:r>
        <w:rPr>
          <w:rStyle w:val="Nadpis2Char"/>
          <w:b/>
        </w:rPr>
        <w:t>Zahraničí</w:t>
      </w:r>
      <w:bookmarkEnd w:id="67"/>
    </w:p>
    <w:p>
      <w:pPr>
        <w:pStyle w:val="Heading3"/>
        <w:numPr>
          <w:ilvl w:val="2"/>
          <w:numId w:val="3"/>
        </w:numPr>
        <w:ind w:left="505" w:hanging="505"/>
        <w:rPr>
          <w:kern w:val="2"/>
        </w:rPr>
      </w:pPr>
      <w:r>
        <w:rPr>
          <w:kern w:val="2"/>
        </w:rPr>
        <w:t>Žáci z Maďarska u nás  - florbalové utkání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3395" cy="1322705"/>
            <wp:effectExtent l="0" t="0" r="0" b="0"/>
            <wp:docPr id="58" name="Image11" descr="C:\Documents and Settings\strilek\Plocha\foto20062013\foto Hu 1\P1010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C:\Documents and Settings\strilek\Plocha\foto20062013\foto Hu 1\P1010097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59" name="Image12" descr="C:\Documents and Settings\strilek\Plocha\foto20062013\foto Hu 1\P1010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C:\Documents and Settings\strilek\Plocha\foto20062013\foto Hu 1\P1010096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0" name="Image13" descr="C:\Documents and Settings\strilek\Plocha\foto20062013\foto Hu 1\P1010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C:\Documents and Settings\strilek\Plocha\foto20062013\foto Hu 1\P1010095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1" name="Image14" descr="C:\Documents and Settings\strilek\Plocha\foto20062013\foto Hu 1\P1010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C:\Documents and Settings\strilek\Plocha\foto20062013\foto Hu 1\P1010094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2" name="Image15" descr="C:\Documents and Settings\strilek\Plocha\foto20062013\foto Hu 1\P1010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C:\Documents and Settings\strilek\Plocha\foto20062013\foto Hu 1\P1010109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3" name="Image16" descr="C:\Documents and Settings\strilek\Plocha\foto20062013\foto Hu 1\P1010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C:\Documents and Settings\strilek\Plocha\foto20062013\foto Hu 1\P1010107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4" name="Image17" descr="C:\Documents and Settings\strilek\Plocha\foto20062013\foto Hu 1\P1010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C:\Documents and Settings\strilek\Plocha\foto20062013\foto Hu 1\P1010105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5" name="Image18" descr="C:\Documents and Settings\strilek\Plocha\foto20062013\foto Hu 1\P1010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C:\Documents and Settings\strilek\Plocha\foto20062013\foto Hu 1\P1010104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322705"/>
            <wp:effectExtent l="0" t="0" r="0" b="0"/>
            <wp:docPr id="66" name="obrázek 6" descr="C:\Documents and Settings\strilek\Plocha\foto20062013\foto Hu 1\P101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6" descr="C:\Documents and Settings\strilek\Plocha\foto20062013\foto Hu 1\P1010103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68" w:name="_Toc365184580"/>
      <w:r>
        <w:rPr/>
        <w:t>Různé</w:t>
      </w:r>
      <w:bookmarkEnd w:id="68"/>
    </w:p>
    <w:p>
      <w:pPr>
        <w:pStyle w:val="Heading3"/>
        <w:numPr>
          <w:ilvl w:val="2"/>
          <w:numId w:val="3"/>
        </w:numPr>
        <w:ind w:left="505" w:hanging="505"/>
        <w:rPr/>
      </w:pPr>
      <w:r>
        <w:rPr/>
        <w:t>Školní sběr papír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64030" cy="1368425"/>
            <wp:effectExtent l="0" t="0" r="0" b="0"/>
            <wp:docPr id="67" name="Image19" descr="C:\dokumenty\Škola\Výroční zprávy  dle let\VZ 20122013 příprava\foto sběr 6.11.2012\P1010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C:\dokumenty\Škola\Výroční zprávy  dle let\VZ 20122013 příprava\foto sběr 6.11.2012\P1010104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8425"/>
                    </a:xfrm>
                    <a:prstGeom prst="rect">
                      <a:avLst/>
                    </a:prstGeom>
                    <a:ln w="6350">
                      <a:solidFill>
                        <a:srgbClr val="2DA2B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62075"/>
            <wp:effectExtent l="0" t="0" r="0" b="0"/>
            <wp:docPr id="68" name="Image20" descr="C:\dokumenty\Škola\Výroční zprávy  dle let\VZ 20122013 příprava\foto sběr 6.11.2012\P101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C:\dokumenty\Škola\Výroční zprávy  dle let\VZ 20122013 příprava\foto sběr 6.11.2012\P1010103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79220"/>
            <wp:effectExtent l="0" t="0" r="0" b="0"/>
            <wp:docPr id="69" name="Image21" descr="C:\dokumenty\Škola\Výroční zprávy  dle let\VZ 20122013 příprava\foto sběr 6.11.2012\P1010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C:\dokumenty\Škola\Výroční zprávy  dle let\VZ 20122013 příprava\foto sběr 6.11.2012\P1010102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7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360805"/>
            <wp:effectExtent l="0" t="0" r="0" b="0"/>
            <wp:docPr id="70" name="Image22" descr="C:\dokumenty\Škola\Výroční zprávy  dle let\VZ 20122013 příprava\foto sběr 6.11.2012\P1010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C:\dokumenty\Škola\Výroční zprávy  dle let\VZ 20122013 příprava\foto sběr 6.11.2012\P1010098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360805"/>
            <wp:effectExtent l="0" t="0" r="0" b="0"/>
            <wp:docPr id="71" name="Image23" descr="C:\dokumenty\Škola\Výroční zprávy  dle let\VZ 20122013 příprava\foto sběr 6.11.2012\P1010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C:\dokumenty\Škola\Výroční zprávy  dle let\VZ 20122013 příprava\foto sběr 6.11.2012\P1010105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980" cy="1347470"/>
            <wp:effectExtent l="0" t="0" r="0" b="0"/>
            <wp:docPr id="72" name="Image24" descr="C:\dokumenty\Škola\Výroční zprávy  dle let\VZ 20122013 příprava\foto sběr 6.11.2012\P1010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C:\dokumenty\Škola\Výroční zprávy  dle let\VZ 20122013 příprava\foto sběr 6.11.2012\P1010101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4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chvalování výroční zpráv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ýroční zpráva byla schválena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edagogickou radou  dne:   </w:t>
        <w:tab/>
        <w:t xml:space="preserve">    27.8.2013</w:t>
      </w:r>
    </w:p>
    <w:p>
      <w:pPr>
        <w:pStyle w:val="Normal"/>
        <w:ind w:hanging="0"/>
        <w:rPr/>
      </w:pPr>
      <w:r>
        <w:rPr/>
        <w:t xml:space="preserve">Školskou radou dne:             </w:t>
        <w:tab/>
        <w:t xml:space="preserve">    28.8.2013</w:t>
        <w:tab/>
        <w:tab/>
        <w:tab/>
        <w:tab/>
        <w:t>Eduard  Střílek</w:t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ředitel škol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94"/>
      <w:type w:val="nextPage"/>
      <w:pgSz w:w="11906" w:h="16838"/>
      <w:pgMar w:left="1134" w:right="1134" w:gutter="567" w:header="0" w:top="1134" w:footer="8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>
        <w:rFonts w:ascii="Calibri" w:hAnsi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914"/>
    <w:pPr>
      <w:widowControl/>
      <w:bidi w:val="0"/>
      <w:spacing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980e3b"/>
    <w:pPr>
      <w:keepNext w:val="true"/>
      <w:pageBreakBefore/>
      <w:numPr>
        <w:ilvl w:val="0"/>
        <w:numId w:val="3"/>
      </w:numPr>
      <w:spacing w:before="360" w:after="240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autoRedefine/>
    <w:qFormat/>
    <w:rsid w:val="00b93b12"/>
    <w:pPr>
      <w:keepNext w:val="true"/>
      <w:numPr>
        <w:ilvl w:val="1"/>
        <w:numId w:val="3"/>
      </w:numPr>
      <w:spacing w:before="360" w:after="180"/>
      <w:outlineLvl w:val="1"/>
    </w:pPr>
    <w:rPr>
      <w:rFonts w:eastAsia="MS Mincho"/>
      <w:b/>
      <w:iCs/>
    </w:rPr>
  </w:style>
  <w:style w:type="paragraph" w:styleId="Heading3">
    <w:name w:val="Heading 3"/>
    <w:basedOn w:val="Heading2"/>
    <w:next w:val="Normal"/>
    <w:link w:val="Nadpis3Char"/>
    <w:uiPriority w:val="9"/>
    <w:qFormat/>
    <w:rsid w:val="003b43d9"/>
    <w:pPr>
      <w:spacing w:before="240" w:after="120"/>
      <w:ind w:left="505" w:hanging="505"/>
      <w:outlineLvl w:val="2"/>
    </w:pPr>
    <w:rPr/>
  </w:style>
  <w:style w:type="paragraph" w:styleId="Heading4">
    <w:name w:val="Heading 4"/>
    <w:basedOn w:val="Heading3"/>
    <w:next w:val="Normal"/>
    <w:uiPriority w:val="9"/>
    <w:qFormat/>
    <w:rsid w:val="002d36f6"/>
    <w:pPr>
      <w:outlineLvl w:val="3"/>
    </w:pPr>
    <w:rPr>
      <w:sz w:val="22"/>
    </w:rPr>
  </w:style>
  <w:style w:type="paragraph" w:styleId="Heading5">
    <w:name w:val="Heading 5"/>
    <w:basedOn w:val="Normal"/>
    <w:next w:val="Normal"/>
    <w:uiPriority w:val="9"/>
    <w:qFormat/>
    <w:rsid w:val="00ec5de7"/>
    <w:pPr>
      <w:keepNext w:val="true"/>
      <w:tabs>
        <w:tab w:val="clear" w:pos="567"/>
        <w:tab w:val="center" w:pos="1928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uiPriority w:val="9"/>
    <w:qFormat/>
    <w:rsid w:val="00ec5de7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uiPriority w:val="9"/>
    <w:qFormat/>
    <w:rsid w:val="00ec5de7"/>
    <w:pPr>
      <w:keepNext w:val="true"/>
      <w:ind w:right="-648" w:firstLine="567"/>
      <w:outlineLvl w:val="6"/>
    </w:pPr>
    <w:rPr>
      <w:b/>
      <w:bCs/>
    </w:rPr>
  </w:style>
  <w:style w:type="paragraph" w:styleId="Heading8">
    <w:name w:val="Heading 8"/>
    <w:basedOn w:val="Normal"/>
    <w:next w:val="Normal"/>
    <w:uiPriority w:val="9"/>
    <w:qFormat/>
    <w:rsid w:val="00ec5de7"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uiPriority w:val="9"/>
    <w:qFormat/>
    <w:rsid w:val="00ec5de7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0e3b"/>
    <w:rPr>
      <w:b/>
      <w:iCs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93b12"/>
    <w:rPr>
      <w:rFonts w:eastAsia="MS Mincho"/>
      <w:b/>
      <w:i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b43d9"/>
    <w:rPr>
      <w:b/>
      <w:iCs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d25239"/>
    <w:rPr>
      <w:b/>
      <w:bCs/>
      <w:sz w:val="24"/>
      <w:szCs w:val="24"/>
      <w:lang w:val="cs-CZ" w:eastAsia="cs-CZ" w:bidi="ar-SA"/>
    </w:rPr>
  </w:style>
  <w:style w:type="character" w:styleId="TextCharCharChar" w:customStyle="1">
    <w:name w:val="text Char Char Char"/>
    <w:basedOn w:val="DefaultParagraphFont"/>
    <w:link w:val="TextCharChar"/>
    <w:qFormat/>
    <w:rsid w:val="00004b1d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0574e0"/>
    <w:rPr>
      <w:sz w:val="24"/>
      <w:szCs w:val="24"/>
    </w:rPr>
  </w:style>
  <w:style w:type="character" w:styleId="Pagenumber">
    <w:name w:val="page number"/>
    <w:basedOn w:val="DefaultParagraphFont"/>
    <w:qFormat/>
    <w:rsid w:val="00ec5de7"/>
    <w:rPr/>
  </w:style>
  <w:style w:type="character" w:styleId="Strong">
    <w:name w:val="Strong"/>
    <w:basedOn w:val="DefaultParagraphFont"/>
    <w:qFormat/>
    <w:rsid w:val="00ba2d09"/>
    <w:rPr>
      <w:b/>
      <w:bCs/>
    </w:rPr>
  </w:style>
  <w:style w:type="character" w:styleId="InternetLink">
    <w:name w:val="Hyperlink"/>
    <w:basedOn w:val="DefaultParagraphFont"/>
    <w:uiPriority w:val="99"/>
    <w:rsid w:val="00e05da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e05dad"/>
    <w:rPr>
      <w:color w:val="800080"/>
      <w:u w:val="single"/>
    </w:rPr>
  </w:style>
  <w:style w:type="character" w:styleId="TextChar" w:customStyle="1">
    <w:name w:val="text Char"/>
    <w:basedOn w:val="DefaultParagraphFont"/>
    <w:link w:val="Text"/>
    <w:qFormat/>
    <w:rsid w:val="006464d9"/>
    <w:rPr>
      <w:sz w:val="24"/>
      <w:szCs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c52eae"/>
    <w:rPr>
      <w:rFonts w:ascii="Arial" w:hAnsi="Arial"/>
      <w:b/>
      <w:bCs/>
      <w:sz w:val="22"/>
      <w:szCs w:val="24"/>
    </w:rPr>
  </w:style>
  <w:style w:type="character" w:styleId="Emphasis">
    <w:name w:val="Emphasis"/>
    <w:basedOn w:val="DefaultParagraphFont"/>
    <w:uiPriority w:val="20"/>
    <w:qFormat/>
    <w:rsid w:val="00c06c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8346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c5de7"/>
    <w:pPr>
      <w:overflowPunct w:val="true"/>
      <w:ind w:right="28" w:firstLine="567"/>
      <w:textAlignment w:val="baseline"/>
    </w:pPr>
    <w:rPr>
      <w:sz w:val="20"/>
      <w:szCs w:val="20"/>
    </w:rPr>
  </w:style>
  <w:style w:type="paragraph" w:styleId="List">
    <w:name w:val="List"/>
    <w:basedOn w:val="Normal"/>
    <w:rsid w:val="00ab5b13"/>
    <w:pPr>
      <w:numPr>
        <w:ilvl w:val="0"/>
        <w:numId w:val="4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c5de7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semiHidden/>
    <w:qFormat/>
    <w:rsid w:val="00ec5de7"/>
    <w:pPr>
      <w:overflowPunct w:val="true"/>
      <w:ind w:right="27" w:firstLine="567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semiHidden/>
    <w:rsid w:val="00ec5de7"/>
    <w:pPr>
      <w:ind w:left="705" w:firstLine="567"/>
    </w:pPr>
    <w:rPr/>
  </w:style>
  <w:style w:type="paragraph" w:styleId="BodyText2">
    <w:name w:val="Body Text 2"/>
    <w:basedOn w:val="Normal"/>
    <w:semiHidden/>
    <w:qFormat/>
    <w:rsid w:val="00ec5de7"/>
    <w:pPr>
      <w:ind w:right="-468" w:firstLine="567"/>
    </w:pPr>
    <w:rPr/>
  </w:style>
  <w:style w:type="paragraph" w:styleId="Subtitle">
    <w:name w:val="Subtitle"/>
    <w:basedOn w:val="Normal"/>
    <w:link w:val="PodtitulChar"/>
    <w:qFormat/>
    <w:rsid w:val="00d25239"/>
    <w:pPr/>
    <w:rPr>
      <w:b/>
      <w:bCs/>
    </w:rPr>
  </w:style>
  <w:style w:type="paragraph" w:styleId="TextCharChar" w:customStyle="1">
    <w:name w:val="text Char Char"/>
    <w:basedOn w:val="Normal"/>
    <w:link w:val="TextCharCharChar"/>
    <w:semiHidden/>
    <w:qFormat/>
    <w:rsid w:val="00004b1d"/>
    <w:pPr>
      <w:jc w:val="both"/>
    </w:pPr>
    <w:rPr/>
  </w:style>
  <w:style w:type="paragraph" w:styleId="Tabulka" w:customStyle="1">
    <w:name w:val="tabulka"/>
    <w:basedOn w:val="PlainText"/>
    <w:qFormat/>
    <w:rsid w:val="00cb7dea"/>
    <w:pPr>
      <w:ind w:hanging="0"/>
    </w:pPr>
    <w:rPr>
      <w:rFonts w:ascii="Arial" w:hAnsi="Arial" w:eastAsia="MS Mincho" w:cs="Times New Roman"/>
    </w:rPr>
  </w:style>
  <w:style w:type="paragraph" w:styleId="NormalWeb">
    <w:name w:val="Normal (Web)"/>
    <w:basedOn w:val="Normal"/>
    <w:uiPriority w:val="99"/>
    <w:qFormat/>
    <w:rsid w:val="00ec5de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5de7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ec5de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bb6eca"/>
    <w:pPr>
      <w:numPr>
        <w:ilvl w:val="0"/>
        <w:numId w:val="5"/>
      </w:numPr>
    </w:pPr>
    <w:rPr/>
  </w:style>
  <w:style w:type="paragraph" w:styleId="ListContinue2">
    <w:name w:val="List Continue 2"/>
    <w:basedOn w:val="Normal"/>
    <w:semiHidden/>
    <w:qFormat/>
    <w:rsid w:val="00ec5de7"/>
    <w:pPr>
      <w:spacing w:before="0" w:after="120"/>
      <w:ind w:left="566" w:firstLine="567"/>
    </w:pPr>
    <w:rPr/>
  </w:style>
  <w:style w:type="paragraph" w:styleId="BodyTextIndent2">
    <w:name w:val="Body Text Indent 2"/>
    <w:basedOn w:val="Normal"/>
    <w:semiHidden/>
    <w:qFormat/>
    <w:rsid w:val="00ec5de7"/>
    <w:pPr>
      <w:spacing w:lineRule="auto" w:line="480" w:before="0" w:after="120"/>
      <w:ind w:left="283" w:firstLine="567"/>
    </w:pPr>
    <w:rPr/>
  </w:style>
  <w:style w:type="paragraph" w:styleId="DocumentMap">
    <w:name w:val="Document Map"/>
    <w:basedOn w:val="Normal"/>
    <w:semiHidden/>
    <w:qFormat/>
    <w:rsid w:val="00ec5de7"/>
    <w:pPr>
      <w:shd w:val="clear" w:color="auto" w:fill="000080"/>
    </w:pPr>
    <w:rPr>
      <w:rFonts w:ascii="Tahoma" w:hAnsi="Tahoma" w:cs="Tahoma"/>
    </w:rPr>
  </w:style>
  <w:style w:type="paragraph" w:styleId="Signature">
    <w:name w:val="Signature"/>
    <w:basedOn w:val="Normal"/>
    <w:rsid w:val="00ba2d09"/>
    <w:pPr>
      <w:ind w:left="4252" w:firstLine="567"/>
      <w:jc w:val="right"/>
    </w:pPr>
    <w:rPr/>
  </w:style>
  <w:style w:type="paragraph" w:styleId="Xl22" w:customStyle="1">
    <w:name w:val="xl22"/>
    <w:basedOn w:val="Normal"/>
    <w:semiHidden/>
    <w:qFormat/>
    <w:rsid w:val="00336d38"/>
    <w:pPr>
      <w:spacing w:beforeAutospacing="1" w:afterAutospacing="1"/>
    </w:pPr>
    <w:rPr>
      <w:rFonts w:ascii="Arial" w:hAnsi="Arial" w:eastAsia="Arial Unicode MS" w:cs="Arial Unicode MS"/>
      <w:sz w:val="22"/>
      <w:szCs w:val="22"/>
    </w:rPr>
  </w:style>
  <w:style w:type="paragraph" w:styleId="Xl25" w:customStyle="1">
    <w:name w:val="xl25"/>
    <w:basedOn w:val="Normal"/>
    <w:semiHidden/>
    <w:qFormat/>
    <w:rsid w:val="00336d38"/>
    <w:pPr>
      <w:spacing w:beforeAutospacing="1" w:afterAutospacing="1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NzevkapitolyRVPZV" w:customStyle="1">
    <w:name w:val="Název kapitoly_RVPZV"/>
    <w:basedOn w:val="Normal"/>
    <w:semiHidden/>
    <w:qFormat/>
    <w:rsid w:val="00336d38"/>
    <w:pPr>
      <w:tabs>
        <w:tab w:val="left" w:pos="567" w:leader="none"/>
      </w:tabs>
    </w:pPr>
    <w:rPr>
      <w:b/>
      <w:bCs/>
      <w:sz w:val="32"/>
      <w:szCs w:val="32"/>
    </w:rPr>
  </w:style>
  <w:style w:type="paragraph" w:styleId="VetvtextuRVPZVCharPed3b" w:customStyle="1">
    <w:name w:val="Výčet v textu_RVPZV Char + Před:  3 b."/>
    <w:basedOn w:val="Normal"/>
    <w:semiHidden/>
    <w:qFormat/>
    <w:rsid w:val="00336d38"/>
    <w:pPr>
      <w:numPr>
        <w:ilvl w:val="0"/>
        <w:numId w:val="2"/>
      </w:numPr>
      <w:tabs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Xl27" w:customStyle="1">
    <w:name w:val="xl27"/>
    <w:basedOn w:val="Normal"/>
    <w:semiHidden/>
    <w:qFormat/>
    <w:rsid w:val="0058430e"/>
    <w:pPr>
      <w:spacing w:beforeAutospacing="1" w:afterAutospacing="1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8" w:customStyle="1">
    <w:name w:val="xl28"/>
    <w:basedOn w:val="Normal"/>
    <w:semiHidden/>
    <w:qFormat/>
    <w:rsid w:val="0058430e"/>
    <w:pPr>
      <w:spacing w:beforeAutospacing="1" w:afterAutospacing="1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4" w:customStyle="1">
    <w:name w:val="xl24"/>
    <w:basedOn w:val="Normal"/>
    <w:semiHidden/>
    <w:qFormat/>
    <w:rsid w:val="00e05dad"/>
    <w:pPr>
      <w:spacing w:beforeAutospacing="1" w:afterAutospacing="1"/>
    </w:pPr>
    <w:rPr>
      <w:rFonts w:ascii="Arial" w:hAnsi="Arial" w:cs="Arial"/>
    </w:rPr>
  </w:style>
  <w:style w:type="paragraph" w:styleId="Xl26" w:customStyle="1">
    <w:name w:val="xl26"/>
    <w:basedOn w:val="Normal"/>
    <w:semiHidden/>
    <w:qFormat/>
    <w:rsid w:val="00e05dad"/>
    <w:pPr>
      <w:spacing w:beforeAutospacing="1" w:afterAutospacing="1"/>
    </w:pPr>
    <w:rPr>
      <w:rFonts w:ascii="Arial" w:hAnsi="Arial" w:cs="Arial"/>
    </w:rPr>
  </w:style>
  <w:style w:type="paragraph" w:styleId="Xl29" w:customStyle="1">
    <w:name w:val="xl29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30" w:customStyle="1">
    <w:name w:val="xl30"/>
    <w:basedOn w:val="Normal"/>
    <w:semiHidden/>
    <w:qFormat/>
    <w:rsid w:val="00e05da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31" w:customStyle="1">
    <w:name w:val="xl31"/>
    <w:basedOn w:val="Normal"/>
    <w:semiHidden/>
    <w:qFormat/>
    <w:rsid w:val="00e05dad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32" w:customStyle="1">
    <w:name w:val="xl32"/>
    <w:basedOn w:val="Normal"/>
    <w:semiHidden/>
    <w:qFormat/>
    <w:rsid w:val="00e05dad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33" w:customStyle="1">
    <w:name w:val="xl33"/>
    <w:basedOn w:val="Normal"/>
    <w:semiHidden/>
    <w:qFormat/>
    <w:rsid w:val="00e05dad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34" w:customStyle="1">
    <w:name w:val="xl34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35" w:customStyle="1">
    <w:name w:val="xl35"/>
    <w:basedOn w:val="Normal"/>
    <w:semiHidden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36" w:customStyle="1">
    <w:name w:val="xl36"/>
    <w:basedOn w:val="Normal"/>
    <w:semiHidden/>
    <w:qFormat/>
    <w:rsid w:val="00e05da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37" w:customStyle="1">
    <w:name w:val="xl37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38" w:customStyle="1">
    <w:name w:val="xl38"/>
    <w:basedOn w:val="Normal"/>
    <w:semiHidden/>
    <w:qFormat/>
    <w:rsid w:val="00e05dad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9" w:customStyle="1">
    <w:name w:val="xl39"/>
    <w:basedOn w:val="Normal"/>
    <w:semiHidden/>
    <w:qFormat/>
    <w:rsid w:val="00e05dad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0" w:customStyle="1">
    <w:name w:val="xl40"/>
    <w:basedOn w:val="Normal"/>
    <w:semiHidden/>
    <w:qFormat/>
    <w:rsid w:val="00e05dad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1" w:customStyle="1">
    <w:name w:val="xl41"/>
    <w:basedOn w:val="Normal"/>
    <w:semiHidden/>
    <w:qFormat/>
    <w:rsid w:val="00e05dad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2" w:customStyle="1">
    <w:name w:val="xl42"/>
    <w:basedOn w:val="Normal"/>
    <w:semiHidden/>
    <w:qFormat/>
    <w:rsid w:val="00e05dad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semiHidden/>
    <w:qFormat/>
    <w:rsid w:val="00e05da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semiHidden/>
    <w:qFormat/>
    <w:rsid w:val="00e05dad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semiHidden/>
    <w:qFormat/>
    <w:rsid w:val="00e05dad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semiHidden/>
    <w:qFormat/>
    <w:rsid w:val="00e05dad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semiHidden/>
    <w:qFormat/>
    <w:rsid w:val="00e05dad"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9" w:customStyle="1">
    <w:name w:val="xl49"/>
    <w:basedOn w:val="Normal"/>
    <w:semiHidden/>
    <w:qFormat/>
    <w:rsid w:val="00e05da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0" w:customStyle="1">
    <w:name w:val="xl50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1" w:customStyle="1">
    <w:name w:val="xl51"/>
    <w:basedOn w:val="Normal"/>
    <w:semiHidden/>
    <w:qFormat/>
    <w:rsid w:val="00e05da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2" w:customStyle="1">
    <w:name w:val="xl52"/>
    <w:basedOn w:val="Normal"/>
    <w:semiHidden/>
    <w:qFormat/>
    <w:rsid w:val="00e05da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3" w:customStyle="1">
    <w:name w:val="xl53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54" w:customStyle="1">
    <w:name w:val="xl54"/>
    <w:basedOn w:val="Normal"/>
    <w:semiHidden/>
    <w:qFormat/>
    <w:rsid w:val="00e05da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semiHidden/>
    <w:qFormat/>
    <w:rsid w:val="00e05da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7" w:customStyle="1">
    <w:name w:val="xl57"/>
    <w:basedOn w:val="Normal"/>
    <w:semiHidden/>
    <w:qFormat/>
    <w:rsid w:val="00e05dad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8" w:customStyle="1">
    <w:name w:val="xl58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59" w:customStyle="1">
    <w:name w:val="xl59"/>
    <w:basedOn w:val="Normal"/>
    <w:semiHidden/>
    <w:qFormat/>
    <w:rsid w:val="00e05dad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60" w:customStyle="1">
    <w:name w:val="xl60"/>
    <w:basedOn w:val="Normal"/>
    <w:semiHidden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1" w:customStyle="1">
    <w:name w:val="xl61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2" w:customStyle="1">
    <w:name w:val="xl62"/>
    <w:basedOn w:val="Normal"/>
    <w:semiHidden/>
    <w:qFormat/>
    <w:rsid w:val="00e05da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3" w:customStyle="1">
    <w:name w:val="xl63"/>
    <w:basedOn w:val="Normal"/>
    <w:semiHidden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4" w:customStyle="1">
    <w:name w:val="xl64"/>
    <w:basedOn w:val="Normal"/>
    <w:semiHidden/>
    <w:qFormat/>
    <w:rsid w:val="00e05da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5" w:customStyle="1">
    <w:name w:val="xl65"/>
    <w:basedOn w:val="Normal"/>
    <w:semiHidden/>
    <w:qFormat/>
    <w:rsid w:val="00e05dad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semiHidden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7" w:customStyle="1">
    <w:name w:val="xl67"/>
    <w:basedOn w:val="Normal"/>
    <w:semiHidden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semiHidden/>
    <w:qFormat/>
    <w:rsid w:val="00e05dad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semiHidden/>
    <w:qFormat/>
    <w:rsid w:val="00e05d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e05d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e05da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e05dad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e05da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e05dad"/>
    <w:pPr>
      <w:spacing w:beforeAutospacing="1" w:afterAutospacing="1"/>
      <w:jc w:val="right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e05dad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e05d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4" w:customStyle="1">
    <w:name w:val="xl84"/>
    <w:basedOn w:val="Normal"/>
    <w:qFormat/>
    <w:rsid w:val="00e05da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6" w:customStyle="1">
    <w:name w:val="xl86"/>
    <w:basedOn w:val="Normal"/>
    <w:qFormat/>
    <w:rsid w:val="00e05dad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e05dad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e05dad"/>
    <w:pPr>
      <w:pBdr>
        <w:top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1" w:customStyle="1">
    <w:name w:val="xl91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FFFFFF"/>
      <w:sz w:val="16"/>
      <w:szCs w:val="16"/>
    </w:rPr>
  </w:style>
  <w:style w:type="paragraph" w:styleId="Xl92" w:customStyle="1">
    <w:name w:val="xl92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4" w:customStyle="1">
    <w:name w:val="xl94"/>
    <w:basedOn w:val="Normal"/>
    <w:qFormat/>
    <w:rsid w:val="00e05da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e05da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e05da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7" w:customStyle="1">
    <w:name w:val="xl97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e05dad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Odstavec" w:customStyle="1">
    <w:name w:val="Odstavec"/>
    <w:basedOn w:val="Normal"/>
    <w:qFormat/>
    <w:rsid w:val="00021a6f"/>
    <w:pPr>
      <w:tabs>
        <w:tab w:val="left" w:pos="567" w:leader="none"/>
      </w:tabs>
      <w:overflowPunct w:val="true"/>
      <w:spacing w:before="60" w:after="0"/>
      <w:ind w:hanging="0"/>
      <w:jc w:val="both"/>
      <w:textAlignment w:val="baseline"/>
    </w:pPr>
    <w:rPr>
      <w:szCs w:val="20"/>
    </w:rPr>
  </w:style>
  <w:style w:type="paragraph" w:styleId="Xl101" w:customStyle="1">
    <w:name w:val="xl101"/>
    <w:basedOn w:val="Normal"/>
    <w:qFormat/>
    <w:rsid w:val="00e05da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2" w:customStyle="1">
    <w:name w:val="xl102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e05da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e05da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5" w:customStyle="1">
    <w:name w:val="xl105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rsid w:val="00564cfd"/>
    <w:pPr>
      <w:tabs>
        <w:tab w:val="clear" w:pos="567"/>
        <w:tab w:val="left" w:pos="480" w:leader="none"/>
        <w:tab w:val="left" w:pos="960" w:leader="none"/>
        <w:tab w:val="right" w:pos="9061" w:leader="dot"/>
        <w:tab w:val="right" w:pos="9344" w:leader="dot"/>
      </w:tabs>
      <w:spacing w:before="120" w:after="120"/>
      <w:ind w:left="900" w:hanging="333"/>
    </w:pPr>
    <w:rPr>
      <w:bCs/>
      <w:caps/>
      <w:sz w:val="20"/>
      <w:szCs w:val="20"/>
    </w:rPr>
  </w:style>
  <w:style w:type="paragraph" w:styleId="Xl108" w:customStyle="1">
    <w:name w:val="xl108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0" w:customStyle="1">
    <w:name w:val="xl110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11" w:customStyle="1">
    <w:name w:val="xl111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2" w:customStyle="1">
    <w:name w:val="xl112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113" w:customStyle="1">
    <w:name w:val="xl113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15" w:customStyle="1">
    <w:name w:val="xl115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16" w:customStyle="1">
    <w:name w:val="xl116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18" w:customStyle="1">
    <w:name w:val="xl118"/>
    <w:basedOn w:val="Normal"/>
    <w:qFormat/>
    <w:rsid w:val="00e05d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e05dad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0" w:customStyle="1">
    <w:name w:val="xl120"/>
    <w:basedOn w:val="Normal"/>
    <w:qFormat/>
    <w:rsid w:val="00e05da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e05dad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2" w:customStyle="1">
    <w:name w:val="xl122"/>
    <w:basedOn w:val="Normal"/>
    <w:qFormat/>
    <w:rsid w:val="00e05da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StylZarovnatdobloku" w:customStyle="1">
    <w:name w:val="Styl Zarovnat do bloku"/>
    <w:basedOn w:val="Normal"/>
    <w:semiHidden/>
    <w:qFormat/>
    <w:rsid w:val="00d30fad"/>
    <w:pPr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93565a"/>
    <w:pPr>
      <w:tabs>
        <w:tab w:val="clear" w:pos="567"/>
        <w:tab w:val="left" w:pos="960" w:leader="none"/>
        <w:tab w:val="left" w:pos="1440" w:leader="none"/>
        <w:tab w:val="right" w:pos="9344" w:leader="dot"/>
      </w:tabs>
      <w:ind w:left="1440" w:hanging="633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8e1ff3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8e1ff3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e1ff3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e1ff3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e1ff3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e1ff3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e1ff3"/>
    <w:pPr>
      <w:ind w:left="1920" w:firstLine="567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e23d2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link w:val="TextChar"/>
    <w:qFormat/>
    <w:rsid w:val="00171611"/>
    <w:pPr>
      <w:jc w:val="both"/>
    </w:pPr>
    <w:rPr/>
  </w:style>
  <w:style w:type="paragraph" w:styleId="Psmeno" w:customStyle="1">
    <w:name w:val="Písmeno"/>
    <w:basedOn w:val="Normal"/>
    <w:qFormat/>
    <w:rsid w:val="00021a6f"/>
    <w:pPr>
      <w:tabs>
        <w:tab w:val="clear" w:pos="567"/>
        <w:tab w:val="left" w:pos="426" w:leader="none"/>
      </w:tabs>
      <w:overflowPunct w:val="true"/>
      <w:spacing w:before="120" w:after="0"/>
      <w:ind w:hanging="0"/>
      <w:jc w:val="both"/>
      <w:textAlignment w:val="baseline"/>
    </w:pPr>
    <w:rPr>
      <w:szCs w:val="20"/>
    </w:rPr>
  </w:style>
  <w:style w:type="paragraph" w:styleId="Title">
    <w:name w:val="Title"/>
    <w:basedOn w:val="Normal"/>
    <w:link w:val="NzevChar"/>
    <w:qFormat/>
    <w:rsid w:val="00396362"/>
    <w:pPr>
      <w:spacing w:before="240" w:after="60"/>
      <w:ind w:hanging="0"/>
    </w:pPr>
    <w:rPr>
      <w:rFonts w:ascii="Arial" w:hAnsi="Arial"/>
      <w:b/>
      <w:bCs/>
      <w:sz w:val="22"/>
    </w:rPr>
  </w:style>
  <w:style w:type="paragraph" w:styleId="Caption1">
    <w:name w:val="caption"/>
    <w:basedOn w:val="Normal"/>
    <w:next w:val="Normal"/>
    <w:uiPriority w:val="35"/>
    <w:qFormat/>
    <w:rsid w:val="00ce0e37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a778c2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34b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11bTunKurzvaVpravo02cmPed1b" w:customStyle="1">
    <w:name w:val="Styl 11 b. Tučné Kurzíva Vpravo:  02 cm Před:  1 b."/>
    <w:basedOn w:val="Normal"/>
    <w:qFormat/>
    <w:rsid w:val="00221625"/>
    <w:pPr>
      <w:numPr>
        <w:ilvl w:val="0"/>
        <w:numId w:val="6"/>
      </w:numPr>
      <w:spacing w:before="20" w:after="0"/>
      <w:ind w:right="113" w:firstLine="567"/>
    </w:pPr>
    <w:rPr>
      <w:b/>
      <w:bCs/>
      <w:i/>
      <w:i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4cfd"/>
    <w:pPr>
      <w:keepLines/>
      <w:pageBreakBefore w:val="false"/>
      <w:numPr>
        <w:ilvl w:val="0"/>
        <w:numId w:val="0"/>
      </w:numPr>
      <w:spacing w:before="480" w:after="0"/>
      <w:ind w:firstLine="567"/>
      <w:outlineLvl w:val="9"/>
    </w:pPr>
    <w:rPr>
      <w:rFonts w:ascii="Cambria" w:hAnsi="Cambria" w:eastAsia="" w:cs="" w:asciiTheme="majorHAnsi" w:cstheme="majorBidi" w:eastAsiaTheme="majorEastAsia" w:hAnsiTheme="majorHAnsi"/>
      <w:bCs/>
      <w:iCs w:val="false"/>
      <w:color w:val="21798E" w:themeColor="accent1" w:themeShade="bf"/>
      <w:szCs w:val="28"/>
    </w:rPr>
  </w:style>
  <w:style w:type="paragraph" w:styleId="Default" w:customStyle="1">
    <w:name w:val="Default"/>
    <w:qFormat/>
    <w:rsid w:val="00920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Udaj1" w:customStyle="1">
    <w:name w:val="_udaj1"/>
    <w:qFormat/>
    <w:rsid w:val="006033c7"/>
    <w:pPr>
      <w:widowControl w:val="false"/>
      <w:bidi w:val="0"/>
      <w:spacing w:before="18" w:after="18"/>
      <w:jc w:val="left"/>
    </w:pPr>
    <w:rPr>
      <w:rFonts w:eastAsia="" w:eastAsiaTheme="minorEastAsia" w:ascii="Times New Roman" w:hAnsi="Times New Roman" w:cs="Times New Roman"/>
      <w:color w:val="auto"/>
      <w:kern w:val="0"/>
      <w:sz w:val="16"/>
      <w:szCs w:val="16"/>
      <w:lang w:val="en-US" w:eastAsia="cs-CZ" w:bidi="ar-SA"/>
    </w:rPr>
  </w:style>
  <w:style w:type="paragraph" w:styleId="Udaj2" w:customStyle="1">
    <w:name w:val="_udaj2"/>
    <w:uiPriority w:val="99"/>
    <w:qFormat/>
    <w:rsid w:val="006033c7"/>
    <w:pPr>
      <w:widowControl w:val="false"/>
      <w:bidi w:val="0"/>
      <w:spacing w:before="19" w:after="19"/>
      <w:jc w:val="left"/>
    </w:pPr>
    <w:rPr>
      <w:rFonts w:eastAsia="" w:eastAsiaTheme="minorEastAsia" w:ascii="Times New Roman" w:hAnsi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Normal1" w:customStyle="1">
    <w:name w:val="[Normal]"/>
    <w:qFormat/>
    <w:rsid w:val="00bf7ee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5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taborska.cz" TargetMode="External"/><Relationship Id="rId4" Type="http://schemas.openxmlformats.org/officeDocument/2006/relationships/hyperlink" Target="http://www.zsnalukach.cz/" TargetMode="External"/><Relationship Id="rId5" Type="http://schemas.openxmlformats.org/officeDocument/2006/relationships/hyperlink" Target="http://www.zsnalukach.cz/" TargetMode="External"/><Relationship Id="rId6" Type="http://schemas.openxmlformats.org/officeDocument/2006/relationships/hyperlink" Target="http://www.zsnalukach.cz/" TargetMode="External"/><Relationship Id="rId7" Type="http://schemas.openxmlformats.org/officeDocument/2006/relationships/hyperlink" Target="http://www.zsnalukach.cz/" TargetMode="External"/><Relationship Id="rId8" Type="http://schemas.openxmlformats.org/officeDocument/2006/relationships/hyperlink" Target="mailto:strilek@zsnalukach.cz" TargetMode="External"/><Relationship Id="rId9" Type="http://schemas.openxmlformats.org/officeDocument/2006/relationships/hyperlink" Target="mailto:zsnalukach@seznam.cz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www.zsnalukach.cz/fotky/1302_lyzak/original/P1040314.html" TargetMode="External"/><Relationship Id="rId36" Type="http://schemas.openxmlformats.org/officeDocument/2006/relationships/image" Target="media/image27.jpeg"/><Relationship Id="rId37" Type="http://schemas.openxmlformats.org/officeDocument/2006/relationships/hyperlink" Target="http://www.zsnalukach.cz/fotky/1302_lyzak/original/P1040316.html" TargetMode="External"/><Relationship Id="rId38" Type="http://schemas.openxmlformats.org/officeDocument/2006/relationships/image" Target="media/image28.jpeg"/><Relationship Id="rId39" Type="http://schemas.openxmlformats.org/officeDocument/2006/relationships/hyperlink" Target="http://www.zsnalukach.cz/fotky/1302_lyzak/original/P1040317.html" TargetMode="External"/><Relationship Id="rId40" Type="http://schemas.openxmlformats.org/officeDocument/2006/relationships/image" Target="media/image29.jpeg"/><Relationship Id="rId41" Type="http://schemas.openxmlformats.org/officeDocument/2006/relationships/hyperlink" Target="http://www.zsnalukach.cz/fotky/1302_lyzak/original/P1040318.html" TargetMode="External"/><Relationship Id="rId42" Type="http://schemas.openxmlformats.org/officeDocument/2006/relationships/image" Target="media/image30.jpeg"/><Relationship Id="rId43" Type="http://schemas.openxmlformats.org/officeDocument/2006/relationships/hyperlink" Target="http://www.zsnalukach.cz/fotky/1302_lyzak/original/P1040319.html" TargetMode="External"/><Relationship Id="rId44" Type="http://schemas.openxmlformats.org/officeDocument/2006/relationships/image" Target="media/image31.jpeg"/><Relationship Id="rId45" Type="http://schemas.openxmlformats.org/officeDocument/2006/relationships/hyperlink" Target="http://www.zsnalukach.cz/fotky/1302_lyzak/original/P1040320.html" TargetMode="External"/><Relationship Id="rId46" Type="http://schemas.openxmlformats.org/officeDocument/2006/relationships/image" Target="media/image32.jpeg"/><Relationship Id="rId47" Type="http://schemas.openxmlformats.org/officeDocument/2006/relationships/hyperlink" Target="http://www.zsnalukach.cz/fotky/1302_lyzak/original/P1040321.html" TargetMode="External"/><Relationship Id="rId48" Type="http://schemas.openxmlformats.org/officeDocument/2006/relationships/image" Target="media/image33.jpeg"/><Relationship Id="rId49" Type="http://schemas.openxmlformats.org/officeDocument/2006/relationships/hyperlink" Target="http://www.zsnalukach.cz/fotky/1302_lyzak/original/P1040322.html" TargetMode="External"/><Relationship Id="rId50" Type="http://schemas.openxmlformats.org/officeDocument/2006/relationships/image" Target="media/image34.jpeg"/><Relationship Id="rId51" Type="http://schemas.openxmlformats.org/officeDocument/2006/relationships/hyperlink" Target="http://www.zsnalukach.cz/fotky/1302_lyzak/original/P1040323.html" TargetMode="External"/><Relationship Id="rId52" Type="http://schemas.openxmlformats.org/officeDocument/2006/relationships/image" Target="media/image35.jpeg"/><Relationship Id="rId53" Type="http://schemas.openxmlformats.org/officeDocument/2006/relationships/hyperlink" Target="http://www.zsnalukach.cz/fotky/1302_lyzak/original/P1040325.html" TargetMode="External"/><Relationship Id="rId54" Type="http://schemas.openxmlformats.org/officeDocument/2006/relationships/image" Target="media/image36.jpeg"/><Relationship Id="rId55" Type="http://schemas.openxmlformats.org/officeDocument/2006/relationships/hyperlink" Target="http://www.zsnalukach.cz/fotky/1302_lyzak/original/P1040329.html" TargetMode="External"/><Relationship Id="rId56" Type="http://schemas.openxmlformats.org/officeDocument/2006/relationships/image" Target="media/image37.jpeg"/><Relationship Id="rId57" Type="http://schemas.openxmlformats.org/officeDocument/2006/relationships/hyperlink" Target="http://www.zsnalukach.cz/fotky/1302_lyzak/original/P1040328.html" TargetMode="External"/><Relationship Id="rId58" Type="http://schemas.openxmlformats.org/officeDocument/2006/relationships/image" Target="media/image38.jpeg"/><Relationship Id="rId59" Type="http://schemas.openxmlformats.org/officeDocument/2006/relationships/hyperlink" Target="http://www.zsnalukach.cz/fotky/1302_lyzak/original/P1040330.html" TargetMode="External"/><Relationship Id="rId60" Type="http://schemas.openxmlformats.org/officeDocument/2006/relationships/image" Target="media/image39.jpeg"/><Relationship Id="rId61" Type="http://schemas.openxmlformats.org/officeDocument/2006/relationships/hyperlink" Target="http://www.zsnalukach.cz/fotky/1302_lyzak/original/P1040332.html" TargetMode="External"/><Relationship Id="rId62" Type="http://schemas.openxmlformats.org/officeDocument/2006/relationships/image" Target="media/image40.jpeg"/><Relationship Id="rId63" Type="http://schemas.openxmlformats.org/officeDocument/2006/relationships/hyperlink" Target="http://www.zsnalukach.cz/fotky/1302_lyzak/original/P1040333.html" TargetMode="External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Vlastní 1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29888-0298-435E-98D9-05A689A2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  <Pages>47</Pages>
  <Words>11070</Words>
  <Characters>65313</Characters>
  <CharactersWithSpaces>76231</CharactersWithSpaces>
  <Paragraphs>152</Paragraphs>
  <Company>Základní škola Na luká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Eduard Střílek</dc:creator>
  <dc:description/>
  <dc:language>en-US</dc:language>
  <cp:lastModifiedBy>strilek</cp:lastModifiedBy>
  <cp:lastPrinted>2011-09-02T07:52:00Z</cp:lastPrinted>
  <dcterms:modified xsi:type="dcterms:W3CDTF">2013-11-26T10:49:00Z</dcterms:modified>
  <cp:revision>15</cp:revision>
  <dc:subject/>
  <dc:title>Výroč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