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145</wp:posOffset>
            </wp:positionV>
            <wp:extent cx="800100" cy="7772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bCs/>
          <w:iCs/>
          <w:sz w:val="40"/>
          <w:szCs w:val="40"/>
        </w:rPr>
        <w:t xml:space="preserve">                                  </w:t>
      </w:r>
      <w:r>
        <w:rPr>
          <w:rFonts w:cs="Calibri" w:ascii="Calibri" w:hAnsi="Calibri"/>
          <w:b/>
          <w:bCs/>
          <w:i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schůze Školské rady ZŠ Na Lukách Polička, která se konala dne 16.2. 201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í:</w:t>
      </w:r>
      <w:r>
        <w:rPr>
          <w:sz w:val="24"/>
          <w:szCs w:val="24"/>
        </w:rPr>
        <w:t xml:space="preserve"> </w:t>
        <w:tab/>
        <w:t>Jitka Uhlířová, Milan Janečka,</w:t>
      </w:r>
      <w:r>
        <w:rPr/>
        <w:t xml:space="preserve"> Stanislav Hajský,</w:t>
      </w:r>
      <w:r>
        <w:rPr>
          <w:sz w:val="24"/>
          <w:szCs w:val="24"/>
        </w:rPr>
        <w:t xml:space="preserve"> Naďa Boštíková Milan Matouš, David Šafá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mluveni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izváni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duard </w:t>
      </w:r>
      <w:r>
        <w:rPr/>
        <w:t>Střílek, ředitel školy.</w:t>
      </w:r>
    </w:p>
    <w:tbl>
      <w:tblPr>
        <w:tblW w:w="16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  <w:gridCol w:w="455"/>
        <w:gridCol w:w="2008"/>
        <w:gridCol w:w="163"/>
        <w:gridCol w:w="1135"/>
        <w:gridCol w:w="1152"/>
        <w:gridCol w:w="1152"/>
      </w:tblGrid>
      <w:tr>
        <w:trPr>
          <w:trHeight w:val="300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pis žáků do 1. Ročníku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proběhl 21.2.2011, zapsáno bylo 31 žák, 8 žáků má odklad. Ve šk. roce 2011/12 bude otevřena jedna třída. Přítomní se seznámili se seznamem přijatých žáků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bor hospodaření školy za minulý ro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ředitel seznámil členy rady s hlavními výdaji organizace. – teplo 1,5 mil., bylo přečerpáno o 300 tis., - el. Energie 0,5 mil., - teplá voda 0,2 mil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Byly vykonány tyto opravy: čerpadla topení, kanalizace, úklidový stroj, nové obložení v tělocvičn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ce: - 2 interaktivní tabule, schody pro diváky v tělocvičně, splachovač do pisoárů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lňková činnost – zisk 151,- tisíc, bude žádána rada města o potvrzení převedení částky do fondu odměn 120,- tis. A rezervního fondu – 30,- tisí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na rok 2011 (město Poličk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válený rozpočet na obnovu majetku – nákup židlí a lavic do dvou učeben, nákup interaktivní tabule do první třídy, výměny 10 radiátorů a 10 dveří. Samozřejmně, že jsou zajištěny i obvyklé položky na energie a vod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ůzné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íny schůzek</w:t>
            </w:r>
            <w:r>
              <w:rPr>
                <w:rFonts w:cs="Calibri"/>
                <w:sz w:val="24"/>
                <w:szCs w:val="24"/>
              </w:rPr>
              <w:t xml:space="preserve"> – přesunutí dubnové schůzky na červnový termín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Zateplení budov</w:t>
            </w: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 – na letošní velké prázdniny plánuje zřizovatel zateplení – Výměna oken a izolací střech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rojekt EU školám</w:t>
            </w: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 – projekt podporuje výuku žáků – dělení hodin v Aj, Čj, Mat, možnost vzdělávání učitelů a nákup pomůcek pro žáky, letos bude proinvestováno 940 tisíc korun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rojekt na DVPP</w:t>
            </w: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 – Byl podán projekt do výzvy na Pard. Kraj (paní Staňková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93"/>
            </w:tblGrid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</w:rPr>
                    <w:t xml:space="preserve">Příští schůzka se uskuteční </w:t>
                  </w:r>
                  <w:r>
                    <w:rPr>
                      <w:b/>
                      <w:sz w:val="24"/>
                      <w:szCs w:val="24"/>
                    </w:rPr>
                    <w:t xml:space="preserve">22.6.2011 v 16:00 hodin.                                                     </w:t>
                  </w:r>
                  <w:r>
                    <w:rPr>
                      <w:sz w:val="24"/>
                      <w:szCs w:val="24"/>
                    </w:rPr>
                    <w:t>zapsal David Šafář</w:t>
                  </w:r>
                </w:p>
              </w:tc>
            </w:tr>
          </w:tbl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8:00Z</dcterms:created>
  <dc:creator>david</dc:creator>
  <dc:description/>
  <cp:keywords/>
  <dc:language>en-US</dc:language>
  <cp:lastModifiedBy>David Šafář</cp:lastModifiedBy>
  <cp:lastPrinted>2011-10-06T12:05:00Z</cp:lastPrinted>
  <dcterms:modified xsi:type="dcterms:W3CDTF">2011-10-06T10:11:00Z</dcterms:modified>
  <cp:revision>6</cp:revision>
  <dc:subject/>
  <dc:title/>
</cp:coreProperties>
</file>