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8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145</wp:posOffset>
            </wp:positionV>
            <wp:extent cx="800100" cy="7772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  <w:sz w:val="22"/>
        </w:rPr>
        <w:tab/>
        <w:t>572 01 Polička</w:t>
      </w:r>
    </w:p>
    <w:p>
      <w:pPr>
        <w:pStyle w:val="Normal"/>
        <w:rPr>
          <w:rFonts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center" w:pos="4536" w:leader="none"/>
          <w:tab w:val="right" w:pos="9072" w:leader="none"/>
        </w:tabs>
        <w:spacing w:lineRule="atLeast" w:line="312" w:before="0" w:after="0"/>
        <w:jc w:val="center"/>
        <w:outlineLvl w:val="0"/>
        <w:rPr>
          <w:rFonts w:eastAsia="Times New Roman" w:cs="Calibri"/>
          <w:b/>
          <w:b/>
          <w:bCs/>
          <w:color w:val="666666"/>
          <w:kern w:val="2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sz w:val="32"/>
          <w:szCs w:val="32"/>
          <w:lang w:eastAsia="cs-CZ"/>
        </w:rPr>
        <w:t>Zápis ze schůze Školské rady ZŠ Na Lukách Polička, ze dne 30.1.2012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ítomní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  Petra Jílková, Jitka Uhlířová, Petr Erbes, Stanislav Grubhoffer, Milan Janečka, David Šafář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izváni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  Eduard  Střílek, ředitel školy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rogram: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</w:t>
        <w:tab/>
        <w:t>1.  Ustanovení nové Školské rady ZŠ Na Lukách Polička</w:t>
      </w:r>
    </w:p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Calibri"/>
          <w:color w:val="333333"/>
          <w:sz w:val="24"/>
          <w:szCs w:val="24"/>
          <w:lang w:eastAsia="cs-CZ"/>
        </w:rPr>
        <w:t>2.  Volba předsedy Školské rady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3.  Jednací řád Školské rady, úkoly školské rady vyplývající ze zákona č. 561/2004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4.  Plán práce na rok 2012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5.  Zápis žáků do 1. ročníku 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6.  Návrh rozpočtu na rok 2012, (město Polička)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7.   Rozbor hospodaření školy za rok  2011/2012 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8.  Seznámení se zprávou ČŠI</w:t>
      </w:r>
    </w:p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Calibri"/>
          <w:color w:val="333333"/>
          <w:sz w:val="24"/>
          <w:szCs w:val="24"/>
          <w:lang w:eastAsia="cs-CZ"/>
        </w:rPr>
        <w:t>9.  Různé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1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 V měsíci listopadu proběhly řádné volby do Školské rady ZŠ Na Lukách Polička (ŠR). Z řad rodičů byli zvoleni Petra Jílková a Stanislav Grubhofer, z pedagogických pracovníků Petr Erbes a David Šafář, město poličku v radě zastupují Jitka Uhlířová a Milan Janečka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 xml:space="preserve">ad 2)  </w:t>
      </w:r>
      <w:r>
        <w:rPr>
          <w:rFonts w:eastAsia="Times New Roman" w:cs="Calibri"/>
          <w:color w:val="333333"/>
          <w:sz w:val="24"/>
          <w:szCs w:val="24"/>
          <w:lang w:eastAsia="cs-CZ"/>
        </w:rPr>
        <w:t>Aklamací byla za předsedkyni rady zvolená paní Petra Jílková.  (5 - 0 - 1)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 xml:space="preserve">ad 3)  </w:t>
      </w:r>
      <w:r>
        <w:rPr>
          <w:rFonts w:eastAsia="Times New Roman" w:cs="Calibri"/>
          <w:color w:val="333333"/>
          <w:sz w:val="24"/>
          <w:szCs w:val="24"/>
          <w:lang w:eastAsia="cs-CZ"/>
        </w:rPr>
        <w:t>Členové rady byli seznámeni s jednacím řádem a se změnami školského zákona, platného od 1.1.2012 - § 167 a 168. (kompetence ŠR)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4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Plán práce byl schválen, následující schůzky proběhnou v měsíci červnu a říjnu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 xml:space="preserve">ad 5)  </w:t>
      </w:r>
      <w:r>
        <w:rPr>
          <w:rFonts w:eastAsia="Times New Roman" w:cs="Calibri"/>
          <w:color w:val="333333"/>
          <w:sz w:val="24"/>
          <w:szCs w:val="24"/>
          <w:lang w:eastAsia="cs-CZ"/>
        </w:rPr>
        <w:t>Zápis se konal dne 20.1.2011. K zápisu přišlo 39 žáků. Bylo požádáno celkem o 2 odklady, jedna rodina odklad svého dítěte zvažuje. Od školního roku 2012/2013 budou dvě první třídy  s 19 žáky.</w:t>
      </w:r>
      <w:r>
        <w:rPr>
          <w:rFonts w:eastAsia="Times New Roman" w:cs="Calibri"/>
          <w:b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spacing w:before="280" w:after="28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6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333333"/>
          <w:sz w:val="24"/>
          <w:szCs w:val="24"/>
        </w:rPr>
        <w:t xml:space="preserve"> Rozpočet bude schvalován v únoru 2012 zastupitelstvem města.   </w:t>
      </w:r>
      <w:r>
        <w:rPr>
          <w:rFonts w:eastAsia="Times New Roman" w:cs="Calibri"/>
          <w:color w:val="333333"/>
          <w:sz w:val="24"/>
          <w:szCs w:val="24"/>
          <w:lang w:eastAsia="cs-CZ"/>
        </w:rPr>
        <w:t>Finančně nejnákladnějšími položkami jsou energie - elektrická  600,- tis., teplo + TUV 1440,- tis. Kč a stočné  a srážková voda 170,- tis.Kč.</w:t>
      </w:r>
      <w:r>
        <w:rPr>
          <w:rFonts w:eastAsia="Times New Roman" w:cs="Calibri"/>
          <w:color w:val="333333"/>
          <w:sz w:val="24"/>
          <w:szCs w:val="24"/>
        </w:rPr>
        <w:t xml:space="preserve"> </w:t>
      </w:r>
      <w:r>
        <w:rPr>
          <w:rFonts w:eastAsia="Times New Roman" w:cs="Calibri"/>
          <w:color w:val="333333"/>
          <w:sz w:val="24"/>
          <w:szCs w:val="24"/>
          <w:lang w:eastAsia="cs-CZ"/>
        </w:rPr>
        <w:t>V rámci položky DHM je zájem pořídit lavice a židle do 2 tříd, nový čistící stroj do tělocvičny. V položce opravy bude důležité provést vymalování tříd, opravy lina ve třídách</w:t>
      </w:r>
    </w:p>
    <w:p>
      <w:pPr>
        <w:pStyle w:val="Normal"/>
        <w:spacing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7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</w:t>
      </w:r>
      <w:r>
        <w:rPr>
          <w:rFonts w:eastAsia="Times New Roman" w:cs="Calibri"/>
          <w:color w:val="333333"/>
          <w:sz w:val="24"/>
          <w:szCs w:val="24"/>
        </w:rPr>
        <w:t xml:space="preserve">Ředitel školy seznámil přítomné s hospodařením školy za rok 2011. Hospodařilo se v souladu se schváleným rozpočtem. Doplňková činnost byla zisková (70000,- Kč).   </w:t>
      </w:r>
      <w:r>
        <w:rPr>
          <w:rFonts w:eastAsia="Times New Roman" w:cs="Calibri"/>
          <w:color w:val="333333"/>
          <w:sz w:val="24"/>
          <w:szCs w:val="24"/>
          <w:lang w:eastAsia="cs-CZ"/>
        </w:rPr>
        <w:t>Z rozpočtu města (movitý majetek) byl pořízen šk nábytek do dvou tříd, 3 interaktivní tabule, 4. stoly na stolní tenis. Z rozpočtu kraje (státní) se pořídily v hlavní míře učebnice z nakladatelství Fraus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8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Ve dnech 11. - 13. 10. 2011 proběhla inspekce ČŠI, ředitel školy seznámil členy školské rady s průběhem a závěry školní inspekce. Nápravná opatření byla vykonána, další změny nastanou v novém školním roce – úprava hodin v 7. roční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9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Byla podána informace o lyžařském kurzu, který by se měl konat od 6. do 10. února na poličské sjezdovce.</w:t>
      </w:r>
    </w:p>
    <w:p>
      <w:pPr>
        <w:pStyle w:val="Normal"/>
        <w:spacing w:lineRule="auto" w:line="240" w:before="280" w:after="280"/>
        <w:ind w:left="778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zapsal David Šafář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1:00Z</dcterms:created>
  <dc:creator>david</dc:creator>
  <dc:description/>
  <dc:language>en-US</dc:language>
  <cp:lastModifiedBy>David Šafář</cp:lastModifiedBy>
  <cp:lastPrinted>2011-11-03T11:16:00Z</cp:lastPrinted>
  <dcterms:modified xsi:type="dcterms:W3CDTF">2012-01-31T11:22:00Z</dcterms:modified>
  <cp:revision>3</cp:revision>
  <dc:subject/>
  <dc:title/>
</cp:coreProperties>
</file>