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145</wp:posOffset>
            </wp:positionV>
            <wp:extent cx="800100" cy="7772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Normal"/>
        <w:rPr>
          <w:rFonts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center" w:pos="4536" w:leader="none"/>
          <w:tab w:val="right" w:pos="9072" w:leader="none"/>
        </w:tabs>
        <w:spacing w:lineRule="atLeast" w:line="312" w:before="0" w:after="0"/>
        <w:jc w:val="center"/>
        <w:outlineLvl w:val="0"/>
        <w:rPr>
          <w:rFonts w:eastAsia="Times New Roman" w:cs="Calibri"/>
          <w:b/>
          <w:b/>
          <w:bCs/>
          <w:color w:val="666666"/>
          <w:kern w:val="2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32"/>
          <w:szCs w:val="32"/>
          <w:lang w:eastAsia="cs-CZ"/>
        </w:rPr>
        <w:t>Zápis ze schůze Školské rady ZŠ Na Lukách Polička, ze dne 2.7.2012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ítomní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  Petra Jílková, Stanislav Grubhoffer, David Šafář, Petr Erbes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Omluveni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: Jitka Uhlířová, Milan Janečka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izváni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  Eduard Střílek, ředitel školy</w:t>
      </w:r>
    </w:p>
    <w:p>
      <w:pPr>
        <w:pStyle w:val="Normal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rogram: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Sloučení tříd 2.A a 2.B do jedné 3.tř.</w:t>
        <w:tab/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8"/>
        </w:rPr>
        <w:t xml:space="preserve">Na základě výsledků dotazníků o sloučení tříd 2.A a 2.B do jedné se sešla Školská rada k jednání 2.července v ZŠ Na Lukách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4"/>
          <w:szCs w:val="28"/>
        </w:rPr>
        <w:t>Pan ředitel školy Mgr. Eduard Střílek podal informaci, že při současném počtu žáků neobdrží finance na plat dalšího učitele a je nucen třídy sloučit. Je si vědom negativních vlivů, které tímto mohou nastat, ale situaci jiným způsobem vyřešit nemůže. Společně jsme se domluvili, že se pokusíme o celé záležitosti informovat vedení města Poličky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Calibri" w:cs="Calibri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left="778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zapsal David Šafář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0:00Z</dcterms:created>
  <dc:creator>david</dc:creator>
  <dc:description/>
  <cp:keywords/>
  <dc:language>en-US</dc:language>
  <cp:lastModifiedBy>david</cp:lastModifiedBy>
  <cp:lastPrinted>2013-11-19T17:28:00Z</cp:lastPrinted>
  <dcterms:modified xsi:type="dcterms:W3CDTF">2013-11-19T16:29:00Z</dcterms:modified>
  <cp:revision>3</cp:revision>
  <dc:subject/>
  <dc:title/>
</cp:coreProperties>
</file>