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center" w:pos="4536" w:leader="none"/>
          <w:tab w:val="right" w:pos="9072" w:leader="none"/>
        </w:tabs>
        <w:spacing w:lineRule="atLeast" w:line="312" w:before="0" w:after="0"/>
        <w:jc w:val="center"/>
        <w:outlineLvl w:val="0"/>
        <w:rPr>
          <w:rFonts w:eastAsia="Times New Roman" w:cs="Calibri"/>
          <w:b/>
          <w:b/>
          <w:bCs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Zápis ze schůze Školské rady ZŠ Na Lukách Polička, ze dne 17.10.2012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ítomní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Petra Jílková, Jitka Uhlířová, Petr Erbes, Stanislav Grubhoffer, Milan Janečka, David Šafá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izvá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Eduard  Střílek, ředitel školy</w:t>
      </w:r>
    </w:p>
    <w:p>
      <w:pPr>
        <w:pStyle w:val="Normal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rogram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  <w:tab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válení výroční zprávy o činnosti školy šk. rok 2011/20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an ředitel školy E. Střílek krátce pohovořil činnosti školy v minulém školním roce. Výroční zpráva byla schválena jednomyslně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válení školního řádu 2012/201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o školního řádu byly zapracovány drobné připomínky z provozní porady učitelů. Nikdo z členů školské rady neměl další připomínky. S řádem školy se zákonní zástupci seznámili při třídních schůzkách. Školní řád je k dispozici na stránkách školy a ve vestibulu školy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sonální zajištění vzdělávání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Bylo diskutováno zabezpečení vjezdu vozidel před hlavní vchod školy. ŠR schvaluje umístění sklopných zábran u obou vjezdů před školu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Calibri" w:cs="Calibri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778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apsal David Šafář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5:00Z</dcterms:created>
  <dc:creator>david</dc:creator>
  <dc:description/>
  <cp:keywords/>
  <dc:language>en-US</dc:language>
  <cp:lastModifiedBy>david</cp:lastModifiedBy>
  <cp:lastPrinted>2013-11-19T17:39:00Z</cp:lastPrinted>
  <dcterms:modified xsi:type="dcterms:W3CDTF">2013-11-19T16:39:00Z</dcterms:modified>
  <cp:revision>3</cp:revision>
  <dc:subject/>
  <dc:title/>
</cp:coreProperties>
</file>